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</w:rPr>
        <w:t>江苏第二师范学院教室使用管理规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根据学校发展需要，教室使用将实行流动管理的办法。为了进一步规范教室管理，充分利用教学资源，确保教学工作的顺利进行，特制定本办法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一、学校教室的管理、使用和维护、公物保管及清洁卫生由教务处、现代教育技术中心、后勤管理处分工负责。教务处统筹安排、调度教室，现代教育技术中心负责多媒体教室的设备使用及维护，后勤管理处负责教学楼教室、走廊、洗手间等公共设施的卫生保洁、准点开关门、日常维护及安全巡视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二、正常教学、自习课、学术讲座、“文化素质课”讲座及其它教学活动根据教务处排定的课表统一安排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三、课表外临时安排的教学活动或教室变更凭教务处“教室使用申请通知单”执行，各单位未经教务处同意，不得擅自使用教室，以免与正常安排发生冲突而影响教学秩序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四、凡借用教室的有关人员不得利用教室进行与教学、科技无关的活动，班级在特定节日开展文艺活动需使用教室应提前报教务处批准，并不得影响其他教室上课或自习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五、外单位或校内单位有偿使用教室的，须经教务处同意，同时按学校资产管理规定办理手续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六、普通教室开放时间：</w:t>
      </w:r>
      <w:r>
        <w:rPr>
          <w:rFonts w:cs="宋体;SimSun" w:ascii="宋体;SimSun" w:hAnsi="宋体;SimSun"/>
          <w:spacing w:val="-6"/>
          <w:sz w:val="24"/>
        </w:rPr>
        <w:t>6∶30-22∶00</w:t>
      </w:r>
      <w:r>
        <w:rPr>
          <w:rFonts w:ascii="宋体;SimSun" w:hAnsi="宋体;SimSun" w:cs="宋体;SimSun"/>
          <w:spacing w:val="-6"/>
          <w:sz w:val="24"/>
        </w:rPr>
        <w:t>，多媒体教室开放时间：根据实际使用时段开放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七、学生在教室活动期间应自觉遵守如下纪律：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服从教室管理人员的管理，尊重服务人员的劳动，保持教室整洁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不得将食物带入教学楼内。自觉维护教室卫生，不得乱扔果皮、纸屑及其他废弃物。不得在教室内吸烟，不得随地吐痰、任意张贴、乱写乱画。不得穿背心、短裤和拖鞋进入教室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.</w:t>
      </w:r>
      <w:r>
        <w:rPr>
          <w:rFonts w:ascii="宋体;SimSun" w:hAnsi="宋体;SimSun" w:cs="宋体;SimSun"/>
          <w:spacing w:val="-6"/>
          <w:sz w:val="24"/>
        </w:rPr>
        <w:t>自觉保持教室安静，上课时间自习或课间休息时，不得携带使用有声设备，不得在走廊大声喧哗、打闹，以免影响他人学习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.</w:t>
      </w:r>
      <w:r>
        <w:rPr>
          <w:rFonts w:ascii="宋体;SimSun" w:hAnsi="宋体;SimSun" w:cs="宋体;SimSun"/>
          <w:spacing w:val="-6"/>
          <w:sz w:val="24"/>
        </w:rPr>
        <w:t>课前课后，上课班级应指定专人负责擦净黑板，下课后应及时关灯和电风扇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.</w:t>
      </w:r>
      <w:r>
        <w:rPr>
          <w:rFonts w:ascii="宋体;SimSun" w:hAnsi="宋体;SimSun" w:cs="宋体;SimSun"/>
          <w:spacing w:val="-6"/>
          <w:sz w:val="24"/>
        </w:rPr>
        <w:t>自觉爱护教室设施，不得人为损坏桌椅、讲台、黑板、灯具、电扇、门窗、窗帘、玻璃、多媒体设备、消防设备、安全监控设备。对造成上述设施损坏者，经核实后，必须照价赔偿，同时进行批评教育直至给予纪律处分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6.</w:t>
      </w:r>
      <w:r>
        <w:rPr>
          <w:rFonts w:ascii="宋体;SimSun" w:hAnsi="宋体;SimSun" w:cs="宋体;SimSun"/>
          <w:spacing w:val="-6"/>
          <w:sz w:val="24"/>
        </w:rPr>
        <w:t>不得抢占、多占座位，不得倒插教室门而将其他同学拒之门外。晚间按学校规定的作习时间（</w:t>
      </w:r>
      <w:r>
        <w:rPr>
          <w:rFonts w:cs="宋体;SimSun" w:ascii="宋体;SimSun" w:hAnsi="宋体;SimSun"/>
          <w:spacing w:val="-6"/>
          <w:sz w:val="24"/>
        </w:rPr>
        <w:t>22∶00</w:t>
      </w:r>
      <w:r>
        <w:rPr>
          <w:rFonts w:ascii="宋体;SimSun" w:hAnsi="宋体;SimSun" w:cs="宋体;SimSun"/>
          <w:spacing w:val="-6"/>
          <w:sz w:val="24"/>
        </w:rPr>
        <w:t>）离开教室，不得拖延时间，并注意随手关灯和电风扇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7.</w:t>
      </w:r>
      <w:r>
        <w:rPr>
          <w:rFonts w:ascii="宋体;SimSun" w:hAnsi="宋体;SimSun" w:cs="宋体;SimSun"/>
          <w:spacing w:val="-6"/>
          <w:sz w:val="24"/>
        </w:rPr>
        <w:t>各教室内桌椅只限本教室使用，未经教室管理人员的同意不得搬动或搬出本室外，更不得移作他用，如有损坏丢失，按有关规定赔偿。</w:t>
      </w:r>
    </w:p>
    <w:p>
      <w:pPr>
        <w:pStyle w:val="Normal"/>
        <w:snapToGrid w:val="false"/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．不得在教室内使用“热得快”、电水壶等大功率电器。</w:t>
      </w:r>
    </w:p>
    <w:p>
      <w:pPr>
        <w:pStyle w:val="TextBodyIndent"/>
        <w:spacing w:lineRule="exact" w:line="400"/>
        <w:ind w:firstLine="456"/>
        <w:rPr/>
      </w:pPr>
      <w:r>
        <w:rPr>
          <w:rFonts w:ascii="宋体;SimSun" w:hAnsi="宋体;SimSun" w:cs="宋体;SimSun" w:eastAsia="宋体;SimSun"/>
          <w:spacing w:val="-6"/>
          <w:sz w:val="24"/>
        </w:rPr>
        <w:t>本规定自颁布之日起实施，本规定由教务处负责解释，以往和本规定不符的以本规定为准。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exact" w:line="400"/>
        <w:ind w:firstLine="6480"/>
        <w:rPr/>
      </w:pPr>
      <w:r>
        <w:rPr>
          <w:rFonts w:ascii="宋体;SimSun" w:hAnsi="宋体;SimSun" w:cs="宋体;SimSun" w:eastAsia="宋体;SimSun"/>
          <w:sz w:val="24"/>
        </w:rPr>
        <w:t>江苏第二师范学院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二○一四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7:00Z</dcterms:created>
  <dc:creator>jwc</dc:creator>
  <dc:description/>
  <cp:keywords/>
  <dc:language>en-US</dc:language>
  <cp:lastModifiedBy>dell</cp:lastModifiedBy>
  <cp:lastPrinted>2007-11-14T09:45:00Z</cp:lastPrinted>
  <dcterms:modified xsi:type="dcterms:W3CDTF">2014-09-01T06:37:00Z</dcterms:modified>
  <cp:revision>2</cp:revision>
  <dc:subject/>
  <dc:title>为稳定教学秩序，保证课堂教学的正常进行，特对我校的教室（包括体育馆内各活动室，下同）管理做如下规定： </dc:title>
</cp:coreProperties>
</file>