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“江苏第二师范学院学生自我管理委员会”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大学生宿舍管理力度，加强宿舍文化建设，积极调动各学院学生干部的力量，拟成立“江苏第二师范学院学生自我管理委员会”（简称：学生自管会）。该组织全部由学生组成，具体人员由各学院推荐优秀的学生产生，主要任务是协助辅导员参与学生宿舍日常管理，参与学生宿舍文明活动的开展以及宿舍文化建设，提高宿舍管理与服务质量、营造校园文明、服务同学生活等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自管会归属校学生会领导，具体工作由学生工作处和学生公寓服务中心统一指导。请各学院广泛宣传，积极推荐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推荐名单上报奥蓝。各学院需推荐的学生人数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学生自管会人数设置表》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学生工作处    团委   校学生会</w:t>
      </w:r>
    </w:p>
    <w:p>
      <w:pPr>
        <w:pStyle w:val="Normal"/>
        <w:spacing w:lineRule="exact" w:line="560"/>
        <w:ind w:firstLine="56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自我管理委员会人数设置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900"/>
        <w:gridCol w:w="2836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场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与信息技术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命科学与化学化工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代传媒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济与法政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城市与资源环境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前教育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与资源环境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理与电子工程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自我管理委员会人员推荐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盖章）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0"/>
        <w:gridCol w:w="3118"/>
        <w:gridCol w:w="2732"/>
      </w:tblGrid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29:00Z</dcterms:created>
  <dc:creator>尹彬成</dc:creator>
  <dc:description/>
  <cp:keywords/>
  <dc:language>en-US</dc:language>
  <cp:lastModifiedBy>尹彬成</cp:lastModifiedBy>
  <cp:lastPrinted>2017-02-20T14:22:00Z</cp:lastPrinted>
  <dcterms:modified xsi:type="dcterms:W3CDTF">2017-02-23T01:33:00Z</dcterms:modified>
  <cp:revision>15</cp:revision>
  <dc:subject/>
  <dc:title>关于成立江苏第二师范学院学生自我管理委员会的通知</dc:title>
</cp:coreProperties>
</file>