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hAnsiTheme="majorEastAsia"/>
          <w:bCs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bCs/>
          <w:sz w:val="44"/>
          <w:szCs w:val="44"/>
        </w:rPr>
        <w:t>校内设科研机构一览表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3"/>
        <w:gridCol w:w="4149"/>
        <w:gridCol w:w="1560"/>
        <w:gridCol w:w="2624"/>
        <w:gridCol w:w="1865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6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考核类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江苏区域文学与文化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冯保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验收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数学与应用数学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徐新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数学与信息技术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验收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物理教育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王  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物理与电子工程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验收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教师发展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徐伯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省师训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验收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师德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张  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度检查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水生生物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丁正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生命科学与化学化工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度检查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课程与教学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章  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度检查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传统文化教育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杨思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度检查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车用新材料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花书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生命科学与化学化工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度检查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学前教育国际比较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尹坚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学前教育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度检查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生物教育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高学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生命科学与化学化工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度检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40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sid w:val="00d71d67"/>
    <w:rPr>
      <w:rFonts w:ascii="宋体" w:hAnsi="宋体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d71d67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71d6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d71d67"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71d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71d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江苏第二师范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0:00Z</dcterms:created>
  <dc:creator>未定义</dc:creator>
  <dc:description/>
  <dc:language>en-US</dc:language>
  <cp:lastModifiedBy>过琳</cp:lastModifiedBy>
  <dcterms:modified xsi:type="dcterms:W3CDTF">2019-10-17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