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华文中宋" w:cs="Times New Roman"/>
          <w:color w:val="FF0000"/>
          <w:spacing w:val="-40"/>
          <w:w w:val="75"/>
          <w:sz w:val="90"/>
          <w:szCs w:val="90"/>
        </w:rPr>
      </w:pPr>
      <w:r>
        <w:rPr>
          <w:rFonts w:eastAsia="华文中宋"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 w:cs="Times New Roman"/>
          <w:color w:val="FF0000"/>
          <w:spacing w:val="-30"/>
          <w:w w:val="90"/>
          <w:sz w:val="72"/>
          <w:szCs w:val="90"/>
        </w:rPr>
      </w:pPr>
      <w:r>
        <w:rPr>
          <w:rFonts w:ascii="Times New Roman" w:hAnsi="Times New Roman" w:cs="Times New Roma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bookmarkEnd w:id="1"/>
      <w:r>
        <w:rPr>
          <w:rFonts w:ascii="Times New Roman" w:hAnsi="Times New Roman" w:cs="Times New Roman" w:eastAsia="仿宋_GB2312;仿宋"/>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关于印发内设科研机构</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规定的通知</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各院部、部门：</w:t>
      </w:r>
    </w:p>
    <w:p>
      <w:pPr>
        <w:pStyle w:val="Normal"/>
        <w:spacing w:lineRule="exact" w:line="560"/>
        <w:ind w:firstLine="736"/>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经党委常委会讨论通过，现将《</w:t>
      </w:r>
      <w:r>
        <w:rPr>
          <w:rFonts w:ascii="Times New Roman" w:hAnsi="Times New Roman" w:cs="Times New Roman" w:eastAsia="仿宋_GB2312;仿宋"/>
          <w:bCs/>
          <w:sz w:val="32"/>
          <w:szCs w:val="32"/>
        </w:rPr>
        <w:t>内设科研机构管理规定</w:t>
      </w:r>
      <w:r>
        <w:rPr>
          <w:rFonts w:ascii="Times New Roman" w:hAnsi="Times New Roman" w:cs="Times New Roman" w:eastAsia="仿宋_GB2312;仿宋"/>
          <w:sz w:val="32"/>
          <w:szCs w:val="32"/>
        </w:rPr>
        <w:t>》印发给你们，请遵照执行。</w:t>
      </w:r>
    </w:p>
    <w:p>
      <w:pPr>
        <w:pStyle w:val="Normal"/>
        <w:spacing w:lineRule="exact" w:line="560"/>
        <w:ind w:firstLine="73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内设科研机构管理规定</w:t>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page">
              <wp:posOffset>2290445</wp:posOffset>
            </wp:positionH>
            <wp:positionV relativeFrom="page">
              <wp:posOffset>6737985</wp:posOffset>
            </wp:positionV>
            <wp:extent cx="145732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90795</wp:posOffset>
            </wp:positionH>
            <wp:positionV relativeFrom="page">
              <wp:posOffset>67951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p>
    <w:p>
      <w:pPr>
        <w:pStyle w:val="Normal"/>
        <w:spacing w:lineRule="exact" w:line="560"/>
        <w:ind w:firstLine="5696"/>
        <w:jc w:val="right"/>
        <w:rPr>
          <w:rFonts w:eastAsia="仿宋_GB2312;仿宋"/>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设科研机构管理规定</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和加强科研机构的设置和管理，推动科研创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一步提高学术创新能力和社会服务水平，参照上级有关部门的规定，结合学校实际情况，特制定本规定。</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的任务是：面向经济社会发展的需要，坚持基础研究与应用研究并重、多学科交叉、产学研结合的发展思路，采取协同开放发展模式，积极服务于国家发展战略和地方经济建设，努力获取高级别科研项目和高水平科研成果，吸引和培养高素质学术骨干，形成相关领域具有优势和特色的科研团队和人才培养基地。</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定中的科研机构指经学校批准、依托院部建立的研究中心、研究所等，分为校内设科研机构和校重点培育科研机构两类。</w:t>
      </w:r>
    </w:p>
    <w:p>
      <w:pPr>
        <w:pStyle w:val="Normal"/>
        <w:spacing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设置</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的设立应坚持“科学设置、分类管理、突出特色、从严控制”的原则。</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鼓励两个或两个以上院部发起的跨学科科研机构的申请，但须同时具备如下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研究方向及骨干研究人员跨院部或跨学科门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明确的牵头依托院部及相关院部合作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其主要学科方向上校内不存在其他此类机构。</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的申报条件：</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方向明确。新申报的科研机构能够从地方经济建设、社会发展需要和学校办学实际出发，与科学研究、教育教学改革和社会服务工作紧密结合，具有明确的研究方向，有相对稳定的中长期发展规划与研究目标。</w:t>
      </w:r>
    </w:p>
    <w:p>
      <w:pPr>
        <w:pStyle w:val="Style16"/>
        <w:spacing w:lineRule="exact" w:line="56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团队结构合理。研究团队由科研机构负责人和相对稳定的科研骨干队伍组成。团队成员的研究方向与机构的研究方向一致。科研机构负责人须有高级职称，在本学科具有较高的学术造诣，富有开拓精神、有较强的组织协调能力。科研骨干队伍人数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其中副高以上职称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以下人员占</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以上。一个研究人员作为成员至多参与两个校级研究机构，科研机构负责人不得兼任其他机构研究人员。</w:t>
      </w:r>
      <w:r>
        <w:rPr>
          <w:rFonts w:ascii="Times New Roman" w:hAnsi="Times New Roman" w:cs="Times New Roman" w:eastAsia="Times New Roman"/>
          <w:sz w:val="32"/>
          <w:szCs w:val="32"/>
        </w:rPr>
        <w:t xml:space="preserve"> </w:t>
      </w:r>
    </w:p>
    <w:p>
      <w:pPr>
        <w:pStyle w:val="Style16"/>
        <w:spacing w:lineRule="exact" w:line="56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学研究能力突出。研究团队具有承担和完成重大科研任务的能力。在确定的研究领域内，有一定研究成果的积累。有比较稳定的科研经费来源。</w:t>
      </w:r>
      <w:r>
        <w:rPr>
          <w:rFonts w:ascii="Times New Roman" w:hAnsi="Times New Roman" w:cs="Times New Roman" w:eastAsia="Times New Roman"/>
          <w:sz w:val="32"/>
          <w:szCs w:val="32"/>
        </w:rPr>
        <w:t xml:space="preserve"> </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影响广泛。具有宽广的学术视野，与国内外同行建立起较为密切的联系，学术交流渠道畅通，研究氛围良好。</w:t>
      </w:r>
    </w:p>
    <w:p>
      <w:pPr>
        <w:pStyle w:val="Style16"/>
        <w:numPr>
          <w:ilvl w:val="0"/>
          <w:numId w:val="1"/>
        </w:numPr>
        <w:spacing w:lineRule="exact" w:line="560"/>
        <w:ind w:left="0" w:firstLine="640"/>
        <w:rPr>
          <w:rFonts w:eastAsia="仿宋_GB2312;仿宋"/>
        </w:rPr>
      </w:pPr>
      <w:r>
        <w:rPr>
          <w:rFonts w:ascii="Times New Roman" w:hAnsi="Times New Roman" w:cs="Times New Roman" w:eastAsia="仿宋_GB2312;仿宋"/>
          <w:sz w:val="32"/>
          <w:szCs w:val="32"/>
        </w:rPr>
        <w:t>符合上述申报条件的，可由该科研机构负责人及所依托单位向科研处提交《江苏第二师范学院科研机构设置申请表》。申请报告内容包括：拟建科研机构的名称、意义、研究方向、目标和经费来源、现有团队、研究条件和中长期发展规划和近期工作规划等。</w:t>
      </w:r>
      <w:r>
        <w:rPr>
          <w:rFonts w:ascii="Times New Roman" w:hAnsi="Times New Roman" w:cs="Times New Roman" w:eastAsia="Times New Roman"/>
          <w:sz w:val="32"/>
          <w:szCs w:val="32"/>
        </w:rPr>
        <w:t xml:space="preserve"> </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申报的科研机构，经科研处受理、审查和组织评审后，由校长办公会批准立项建设，冠名：“江苏第二师范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心”。</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申报的科研机构，在获批立项后需填写《江苏第二师范学院科研机构立项建设任务书》，作为年度考核的主要依据。</w:t>
      </w:r>
    </w:p>
    <w:p>
      <w:pPr>
        <w:pStyle w:val="Normal"/>
        <w:spacing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行管理</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是从事科学技术研究的学术组织，一般不与行政级别挂钩，不纳入行政机构序列。</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实行学校、依托单位两级管理体制。当科研机构依托多个院（部）建立时，必须确定一个院（部）作为牵头依托单位。</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处作为学校科研机构主管部门，主要职责是：</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编制科研机构的发展规划，制定相关的政策；</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指导科研机构的运行；</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理科研机构的申请、更名、撤销以及科研机构负责人、依托单位的变更等相关事项；</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开展科研机构的考核和评估工作；</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受理校内外对科研机构违规行为的举报，并会同校内有关职能部门代表学校按照相关规定对其作出相应的处理。</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单位是科研机构建设和运行管理的具体负责单位，对所依托科研机构负有监督和管理责任，其主要职责是：</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明确将科研机构的研究方向作为本院部的重点发展方向，并提供相应的条件保障。</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出校级科研机构名称、研究方向、发展目标、组织结构等重大调整意见；</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合学校科研处做好考核、评估工作。</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实行负责人负责制。负责人对科研机构的业务、行政等工作全面负责。每个科研机构可根据需要设若干名副职。</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如需聘请校外兼职研究人员，应按以下程序报批：</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机构向依托单位提交聘任申请；</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托单位审批同意后提交科研处；</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科研处审核通过后报学校主管领导审批。</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所聘请的校外兼职研究人员应根据聘任协议开展学术研究，参加学术活动，不得以机构名义从事与科研机构无关的活动。</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所聘请的校外兼职研究人员开展相关学术活动产生的费用，由科研机构自行承担。</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科研机构和校外企事业单位及科研院所合作进行科学研究，但科研机构不得注册为独立法人，不得在校外设立分支机构，不得从事商业性宣传或营利性活动，未经学校许可不得对外签订具有法律效力的文件（如合同）。</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的名称、标识的对外使用，须遵守学校校名、商标使用管理的有关规定。</w:t>
      </w:r>
    </w:p>
    <w:p>
      <w:pPr>
        <w:pStyle w:val="Normal"/>
        <w:spacing w:before="156" w:after="156"/>
        <w:jc w:val="center"/>
        <w:rPr>
          <w:rFonts w:ascii="Times New Roman" w:hAnsi="Times New Roman" w:eastAsia="仿宋_GB2312;仿宋"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使用与管理</w:t>
      </w:r>
    </w:p>
    <w:p>
      <w:pPr>
        <w:pStyle w:val="Normal"/>
        <w:numPr>
          <w:ilvl w:val="0"/>
          <w:numId w:val="1"/>
        </w:numPr>
        <w:tabs>
          <w:tab w:val="clear" w:pos="420"/>
          <w:tab w:val="left" w:pos="1260" w:leader="none"/>
        </w:tabs>
        <w:spacing w:lineRule="exact" w:line="560"/>
        <w:ind w:left="0" w:firstLine="640"/>
        <w:rPr>
          <w:rFonts w:eastAsia="仿宋_GB2312;仿宋"/>
        </w:rPr>
      </w:pPr>
      <w:r>
        <w:rPr>
          <w:rFonts w:ascii="Times New Roman" w:hAnsi="Times New Roman" w:cs="Times New Roman" w:eastAsia="仿宋_GB2312;仿宋"/>
          <w:sz w:val="32"/>
          <w:szCs w:val="32"/>
        </w:rPr>
        <w:t>学校对获批立项的科研机构给予科研启动经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按校内项目经费管理。后期建设经费根据机构年度考核情况予以拨付。</w:t>
      </w:r>
      <w:r>
        <w:rPr>
          <w:rFonts w:ascii="Times New Roman" w:hAnsi="Times New Roman" w:cs="Times New Roman" w:eastAsia="Times New Roman"/>
          <w:sz w:val="32"/>
          <w:szCs w:val="32"/>
        </w:rPr>
        <w:t xml:space="preserve"> </w:t>
      </w:r>
    </w:p>
    <w:p>
      <w:pPr>
        <w:pStyle w:val="Normal"/>
        <w:numPr>
          <w:ilvl w:val="0"/>
          <w:numId w:val="1"/>
        </w:numPr>
        <w:tabs>
          <w:tab w:val="clear" w:pos="420"/>
          <w:tab w:val="left" w:pos="126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拨付的科研机构专项经费实行专款专用。科研机构专项经费的使用对象必须是本科研机构的人员，不得资助与该科研机构无关的项目、成果和人员。</w:t>
      </w:r>
    </w:p>
    <w:p>
      <w:pPr>
        <w:pStyle w:val="Normal"/>
        <w:numPr>
          <w:ilvl w:val="0"/>
          <w:numId w:val="1"/>
        </w:numPr>
        <w:tabs>
          <w:tab w:val="clear" w:pos="420"/>
          <w:tab w:val="left" w:pos="126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经费主要用于以下项目的支出：</w:t>
      </w:r>
    </w:p>
    <w:p>
      <w:pPr>
        <w:pStyle w:val="Normal"/>
        <w:tabs>
          <w:tab w:val="clear" w:pos="420"/>
          <w:tab w:val="left" w:pos="12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专用软件或研究用耗材等购置费。</w:t>
      </w:r>
    </w:p>
    <w:p>
      <w:pPr>
        <w:pStyle w:val="Normal"/>
        <w:tabs>
          <w:tab w:val="clear" w:pos="420"/>
          <w:tab w:val="left" w:pos="12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助科研机构成员开展与机构研究方向有关的科学研究，如高级别科研项目申报、论文发表、科研成果鉴定、科研奖项申报以及研究过程中必须的科技查新等所需的相关费用。</w:t>
      </w:r>
    </w:p>
    <w:p>
      <w:pPr>
        <w:pStyle w:val="Normal"/>
        <w:tabs>
          <w:tab w:val="clear" w:pos="420"/>
          <w:tab w:val="left" w:pos="12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办、承办与本科研机构有关的重要学术会议所需相关费用，成员参加与本科研机构研究相关的国内外学术会议所需的会务费、差旅费等。</w:t>
      </w:r>
    </w:p>
    <w:p>
      <w:pPr>
        <w:pStyle w:val="Normal"/>
        <w:tabs>
          <w:tab w:val="clear" w:pos="420"/>
          <w:tab w:val="left" w:pos="12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科研机构邀请的专家学术讲座劳务费，科研机构研讨会等相关费用支出。</w:t>
      </w:r>
    </w:p>
    <w:p>
      <w:pPr>
        <w:pStyle w:val="Normal"/>
        <w:tabs>
          <w:tab w:val="clear" w:pos="420"/>
          <w:tab w:val="left" w:pos="12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符合财务管理规定的支出。但每个资助年度中此项支出不能超过科研机构年度经费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before="156" w:after="15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评估</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的建设周期为三年。学校对科研机构实行年度考核制度。科研机构每年应进行工作总结，填写《江苏第二师范学院校内设科研机构年度报告》，由依托单位审核后报送科研处。凡无故不按期提交机构年度报告的，视为自动撤销处理。</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处组织年度评审，以《江苏第二师范学院校内设科研机构立项建设任务书》作为评估依据，对照《江苏第二师范学院校内设科研机构年度报告》，对科研机构进行年度考核。年度考核主要有以下内容：</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队伍建设</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构负责人作用</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队伍结构与团队建设</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运行管理</w:t>
      </w:r>
    </w:p>
    <w:p>
      <w:pPr>
        <w:pStyle w:val="Style16"/>
        <w:spacing w:lineRule="exact" w:line="56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水平</w:t>
      </w:r>
      <w:r>
        <w:rPr>
          <w:rFonts w:ascii="Times New Roman" w:hAnsi="Times New Roman" w:cs="Times New Roman" w:eastAsia="Times New Roman"/>
          <w:sz w:val="32"/>
          <w:szCs w:val="32"/>
        </w:rPr>
        <w:t xml:space="preserve"> </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方向</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担科研项目情况</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成果（包括期刊论文、专利、获奖）</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影响</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举办学术会议情况</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学术会议情况</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果转化情况</w:t>
      </w:r>
    </w:p>
    <w:p>
      <w:pPr>
        <w:pStyle w:val="Style16"/>
        <w:spacing w:lineRule="exact" w:line="560"/>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服务情况</w:t>
      </w:r>
      <w:r>
        <w:rPr>
          <w:rFonts w:ascii="Times New Roman" w:hAnsi="Times New Roman" w:cs="Times New Roman" w:eastAsia="Times New Roman"/>
          <w:sz w:val="32"/>
          <w:szCs w:val="32"/>
        </w:rPr>
        <w:t xml:space="preserve"> </w:t>
      </w:r>
    </w:p>
    <w:p>
      <w:pPr>
        <w:pStyle w:val="Normal"/>
        <w:numPr>
          <w:ilvl w:val="0"/>
          <w:numId w:val="1"/>
        </w:numPr>
        <w:tabs>
          <w:tab w:val="clear" w:pos="420"/>
          <w:tab w:val="left" w:pos="126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结果划分为“优秀”“合格”“基本合格”“不合格”四类。对年度考核结果为“优秀”的科研机构按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系数拨付下一年度科研机构建设专项经费；对年度考核结果为“合格”的科研机构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系数拨付下一年度科研机构建设专项经费；对年度考核结果为“基本合格”的科研机构停拨下一年度科研机构建设专项经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年度考核结果为“不合格”的科研机构，学校将按相应程序予以撤销。</w:t>
      </w:r>
    </w:p>
    <w:p>
      <w:pPr>
        <w:pStyle w:val="Normal"/>
        <w:numPr>
          <w:ilvl w:val="0"/>
          <w:numId w:val="1"/>
        </w:numPr>
        <w:tabs>
          <w:tab w:val="clear" w:pos="420"/>
          <w:tab w:val="left" w:pos="126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期内，科研机构获批省级或以上级别研究平台或团队，当年考核结果直接记为“优秀”。</w:t>
      </w:r>
    </w:p>
    <w:p>
      <w:pPr>
        <w:pStyle w:val="Normal"/>
        <w:numPr>
          <w:ilvl w:val="0"/>
          <w:numId w:val="1"/>
        </w:numPr>
        <w:tabs>
          <w:tab w:val="clear" w:pos="420"/>
          <w:tab w:val="left" w:pos="126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期内，科研机构连续两年考核结果“优秀”，则将该科研机构列为校重点培育科研机构，并优先推荐申报省级科研平台。</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出现下列情形之一的，经学校研究后该机构可不予保留：</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校级科研机构负责人调离或退休，经科研处书面正式提醒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仍无故不提出变更负责人的申请，原则上该机构不再保留；</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无故不参加评估视为评估不合格，原则上将依照程序撤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科研机构如从事商业性宣传及营利性活动，或未经学校许可对外签订具有法律效力的文件，学校将责令其整改，整改不力或已经造成不良后果和影响的，原则上可依照程序对机构予以撤销，并依据相关规定追究责任。</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机构撤销后，其人员、设备、场地、经费等归属关系不变。</w:t>
      </w:r>
    </w:p>
    <w:p>
      <w:pPr>
        <w:pStyle w:val="Normal"/>
        <w:spacing w:before="156" w:after="15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经学校审批，不得设立直接冠以“江苏第二师范学院”名称的科研机构，不得设立与校外单位联合的研究机构。如有违反，学校将依据相关规定追究相关责任人的行政责任。</w:t>
      </w:r>
    </w:p>
    <w:p>
      <w:pPr>
        <w:pStyle w:val="Style16"/>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自公布之日起施行，其解释权归科研处。</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0</wp:posOffset>
                </wp:positionV>
                <wp:extent cx="5985510" cy="0"/>
                <wp:effectExtent l="0" t="5080" r="0" b="5080"/>
                <wp:wrapNone/>
                <wp:docPr id="4" name="直接连接符 3"/>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pt" to="470.85pt,-0.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江苏第二师范学院党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日印发</w:t>
      </w:r>
    </w:p>
    <w:p>
      <w:pPr>
        <w:pStyle w:val="Normal"/>
        <w:spacing w:lineRule="exact" w:line="56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6200</wp:posOffset>
                </wp:positionV>
                <wp:extent cx="5996305" cy="0"/>
                <wp:effectExtent l="0" t="6350" r="0" b="6350"/>
                <wp:wrapNone/>
                <wp:docPr id="5" name="直接连接符 4"/>
                <a:graphic xmlns:a="http://schemas.openxmlformats.org/drawingml/2006/main">
                  <a:graphicData uri="http://schemas.microsoft.com/office/word/2010/wordprocessingShape">
                    <wps:wsp>
                      <wps:cNvSpPr/>
                      <wps:spPr>
                        <a:xfrm>
                          <a:off x="0" y="0"/>
                          <a:ext cx="59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pt" to="470.8pt,6pt" ID="直接连接符 4"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42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8:00Z</dcterms:created>
  <dc:creator>唐丽芸</dc:creator>
  <dc:description/>
  <cp:keywords/>
  <dc:language>en-US</dc:language>
  <cp:lastModifiedBy>未定义</cp:lastModifiedBy>
  <dcterms:modified xsi:type="dcterms:W3CDTF">2018-06-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7E99B88D-30B1-493B-B132-950D290C6175}">
    <vt:lpwstr>{7E99B88D-30B1-493B-B132-950D290C6175}</vt:lpwstr>
  </property>
  <property fmtid="{D5CDD505-2E9C-101B-9397-08002B2CF9AE}" pid="5" name="{F6C967AC-B154-4B8E-B47F-0672C5CE954D}">
    <vt:lpwstr>{F6C967AC-B154-4B8E-B47F-0672C5CE954D}</vt:lpwstr>
  </property>
</Properties>
</file>