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方正楷体简体;微软雅黑" w:cs="华文中宋"/>
          <w:b/>
          <w:b/>
          <w:sz w:val="44"/>
          <w:szCs w:val="44"/>
        </w:rPr>
      </w:pPr>
      <w:r>
        <w:rPr>
          <w:rFonts w:eastAsia="方正楷体简体;微软雅黑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 w:before="62" w:after="6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——</w:t>
      </w:r>
      <w:r>
        <w:rPr>
          <w:rFonts w:ascii="华文中宋" w:hAnsi="华文中宋" w:cs="华文中宋" w:eastAsia="华文中宋"/>
          <w:b/>
          <w:sz w:val="36"/>
          <w:szCs w:val="36"/>
        </w:rPr>
        <w:t>农村中小学教师远程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spacing w:lineRule="exact" w:line="520"/>
        <w:rPr>
          <w:rFonts w:ascii="华文中宋" w:hAnsi="华文中宋" w:eastAsia="华文楷体" w:cs="华文中宋"/>
          <w:b/>
          <w:b/>
          <w:sz w:val="44"/>
          <w:szCs w:val="44"/>
        </w:rPr>
      </w:pPr>
      <w:r>
        <w:rPr>
          <w:rFonts w:eastAsia="华文楷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/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</w:rPr>
      </w:pPr>
      <w:r>
        <w:rPr>
          <w:sz w:val="32"/>
          <w:szCs w:val="32"/>
        </w:rPr>
        <w:t>学科（领域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、财政部制</w:t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远程培训支持服务能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9"/>
        <w:gridCol w:w="6690"/>
      </w:tblGrid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及域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员、教学人员测试账号及密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独立出口带宽（填写绝对值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页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视频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并发承受能力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服务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统稳定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功能及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网络研修社区功能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络研修与校本研修整合培训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“个人空间”、“教师工作坊”、“学校社区”、“区域社区”等具备的功能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管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5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过程监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证远程培训实施质量，采取的过程监控方法和措施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危机应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三、申报学科（领域）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1"/>
        <w:gridCol w:w="537"/>
        <w:gridCol w:w="1803"/>
        <w:gridCol w:w="817"/>
        <w:gridCol w:w="263"/>
        <w:gridCol w:w="978"/>
        <w:gridCol w:w="22"/>
        <w:gridCol w:w="65"/>
        <w:gridCol w:w="880"/>
        <w:gridCol w:w="123"/>
        <w:gridCol w:w="301"/>
        <w:gridCol w:w="754"/>
        <w:gridCol w:w="264"/>
        <w:gridCol w:w="464"/>
        <w:gridCol w:w="1034"/>
      </w:tblGrid>
      <w:tr>
        <w:trPr>
          <w:trHeight w:val="4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科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领域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学科（领域）符合：  □具有资质     □具有“国培计划”经验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首席专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兼职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首席专家从事本学科（领域）教学与研究方面主要成果，在教师培训或远程教育方面的工作情况和影响力，在本项目中承担的主要工作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家团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长</w:t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教研员、一线教师比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两年相关项目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起止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长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骨干培训者集中培训实施方案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00"/>
      </w:tblGrid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专题设置之间的逻辑关系。</w:t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介绍骨干培训者集中培训将采用的培训方式，如专家授课、参与式培训、任务驱动、问题研讨、案例学习等，并介绍不同的培训方式如何应用于不同的培训内容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评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拓展延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简要阐述集中培训结束后，在远程培训期间，对骨干培训者的继续跟踪指导与交流将采取哪些措施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网络研修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模块设置之间的逻辑关系。</w:t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资源提供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已开发完成的培训课程资源。分别从培训机构、区县骨干培训者、学校三个层面，阐述课程资源提供的设计，须明确各级资源提供的数量以及应用方式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远程教学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教师与参训学员考核评价设计，平台自动评价与人工评价的方式、指标等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eastAsia="黑体;SimHei"/>
          <w:sz w:val="30"/>
          <w:szCs w:val="30"/>
        </w:rPr>
        <w:t>六、课程</w:t>
      </w:r>
      <w:r>
        <w:rPr/>
        <w:t>结构与内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2"/>
        <w:gridCol w:w="1171"/>
        <w:gridCol w:w="581"/>
        <w:gridCol w:w="1968"/>
        <w:gridCol w:w="498"/>
        <w:gridCol w:w="1343"/>
        <w:gridCol w:w="1801"/>
      </w:tblGrid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团队概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1"/>
              <w:spacing w:before="20" w:after="2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必修或选修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集中培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远程培训（含网络研修和校本研修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8" w:after="48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课程内容以表格的方式呈现，包括专业理念与师德、专业知识和专业能力三个维度。每个维度下包括若干专题。每个专题的内容要点须详细列出专家授课、教学案例、拓展阅读、交流研讨、辅导答疑、作业等学习活动类型，详细描述每种学习活动类型的标题或内容，要求文字精炼，表述准确，符号规范。“来源”是指课程是否来自于《“国培计划”课程标准》建议的课程内容。如选自《“国培计划”课程标准》，填“是”；如是自主设置课程，填“否。选学课程不少于规定学时的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倍。</w:t>
      </w:r>
    </w:p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申请单位意见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实施国培项目的承诺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28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48" w:after="48"/>
              <w:ind w:firstLine="43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09:00Z</dcterms:created>
  <dc:creator>yjy</dc:creator>
  <dc:description/>
  <cp:keywords/>
  <dc:language>en-US</dc:language>
  <cp:lastModifiedBy>贾思彤</cp:lastModifiedBy>
  <dcterms:modified xsi:type="dcterms:W3CDTF">2014-04-18T04:01:00Z</dcterms:modified>
  <cp:revision>86</cp:revision>
  <dc:subject/>
  <dc:title>“国培计划（2012）”——示范性远程培训项目</dc:title>
</cp:coreProperties>
</file>