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方正楷体简体;微软雅黑" w:cs="华文中宋"/>
          <w:b/>
          <w:b/>
          <w:sz w:val="44"/>
          <w:szCs w:val="44"/>
        </w:rPr>
      </w:pPr>
      <w:r>
        <w:rPr>
          <w:rFonts w:eastAsia="方正楷体简体;微软雅黑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 w:before="62" w:after="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</w:t>
      </w:r>
      <w:r>
        <w:rPr>
          <w:rFonts w:eastAsia="华文中宋"/>
          <w:b/>
          <w:sz w:val="36"/>
          <w:szCs w:val="36"/>
        </w:rPr>
        <w:t>”——</w:t>
      </w:r>
      <w:r>
        <w:rPr>
          <w:rFonts w:ascii="华文中宋" w:hAnsi="华文中宋" w:cs="华文中宋" w:eastAsia="华文中宋"/>
          <w:b/>
          <w:sz w:val="36"/>
          <w:szCs w:val="36"/>
        </w:rPr>
        <w:t>农村中小学教师远程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spacing w:lineRule="exact" w:line="520"/>
        <w:rPr>
          <w:rFonts w:ascii="华文中宋" w:hAnsi="华文中宋" w:eastAsia="华文楷体" w:cs="华文中宋"/>
          <w:b/>
          <w:b/>
          <w:sz w:val="44"/>
          <w:szCs w:val="44"/>
        </w:rPr>
      </w:pPr>
      <w:r>
        <w:rPr>
          <w:rFonts w:eastAsia="华文楷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</w:rPr>
      </w:pPr>
      <w:r>
        <w:rPr>
          <w:sz w:val="32"/>
          <w:szCs w:val="32"/>
        </w:rPr>
        <w:t>学科（领域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 w:before="62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教育部、财政部制</w:t>
      </w:r>
    </w:p>
    <w:p>
      <w:pPr>
        <w:pStyle w:val="Normal"/>
        <w:spacing w:lineRule="exact" w:line="500" w:before="62" w:after="6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963"/>
        <w:gridCol w:w="283"/>
        <w:gridCol w:w="920"/>
        <w:gridCol w:w="371"/>
        <w:gridCol w:w="257"/>
        <w:gridCol w:w="534"/>
        <w:gridCol w:w="380"/>
        <w:gridCol w:w="115"/>
        <w:gridCol w:w="591"/>
        <w:gridCol w:w="790"/>
        <w:gridCol w:w="150"/>
        <w:gridCol w:w="829"/>
        <w:gridCol w:w="1417"/>
      </w:tblGrid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执行部门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远程培训支持服务能力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5"/>
        <w:gridCol w:w="6869"/>
      </w:tblGrid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指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公用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P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地址及域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员、教学人员测试账号及密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独立出口带宽（填写绝对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网通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信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网页浏览速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视频浏览速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并发承受能力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服务器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系统稳定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平台功能及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叙述为教学人员、学员、管理人员等不同角色的活动提供功能支持及特色，建议用图示、图表方式表达。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网络研修社区功能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网络研修与校本研修整合培训填写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“个人空间”、“教师工作坊”、“学校社区”、“区域社区”等具备的功能。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组织管理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59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过程监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保证远程培训实施质量，采取的过程监控方法和措施。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危机应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可能出现的硬件损坏、程序错误、黑客攻击及系统访问堵塞等突发情况，以及课程资源错误、不当言论等，采取的应对措施。</w:t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申报学科（领域）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1"/>
        <w:gridCol w:w="537"/>
        <w:gridCol w:w="1803"/>
        <w:gridCol w:w="817"/>
        <w:gridCol w:w="263"/>
        <w:gridCol w:w="978"/>
        <w:gridCol w:w="22"/>
        <w:gridCol w:w="65"/>
        <w:gridCol w:w="880"/>
        <w:gridCol w:w="123"/>
        <w:gridCol w:w="301"/>
        <w:gridCol w:w="754"/>
        <w:gridCol w:w="264"/>
        <w:gridCol w:w="464"/>
        <w:gridCol w:w="1034"/>
      </w:tblGrid>
      <w:tr>
        <w:trPr>
          <w:trHeight w:val="4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科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领域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学科（领域）符合：  □具有资质     □具有“国培计划”经验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首席专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兼职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首席专家从事本学科（领域）教学与研究方面主要成果，在教师培训或远程教育方面的工作情况和影响力，在本项目中承担的主要工作。不超过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家团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专长</w:t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教研员、一线教师比例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近两年相关项目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经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起止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对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时长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骨干培训者集中培训实施方案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00"/>
      </w:tblGrid>
      <w:tr>
        <w:trPr>
          <w:trHeight w:val="1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定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15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用图示化方式表达培训内容设计及专题设置之间的逻辑关系。</w:t>
            </w:r>
          </w:p>
        </w:tc>
      </w:tr>
      <w:tr>
        <w:trPr>
          <w:trHeight w:val="20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培训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要介绍骨干培训者集中培训将采用的培训方式，如专家授课、参与式培训、任务驱动、问题研讨、案例学习等，并介绍不同的培训方式如何应用于不同的培训内容。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评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33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拓展延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要阐述集中培训结束后，在远程培训期间，对骨干培训者的继续跟踪指导与交流将采取哪些措施。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网络研修与校本研修整合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0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定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根据“国培计划”对网络研修与校本研修整合培训的目标要求，阐述本项目能够达到的具体目标和定位。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需求分析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913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内容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用图示化方式表达培训内容设计及模块设置之间的逻辑关系。着重体现出网络研修、区域研修、校本研修的整体思路和内容设计。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eastAsia="楷体_GB2312;楷体" w:cs="宋体"/>
                <w:b/>
                <w:b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应用能力专题培训内容请单独清晰描述培训内容设计。（不少于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</w:tr>
      <w:tr>
        <w:trPr>
          <w:trHeight w:val="913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资源提供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说明已开发的必修课和选修课课程资源（注明学时数），须注明</w:t>
            </w:r>
            <w:r>
              <w:rPr>
                <w:rFonts w:ascii="宋体" w:hAnsi="宋体" w:cs="宋体"/>
                <w:bCs/>
                <w:szCs w:val="21"/>
              </w:rPr>
              <w:t>参照</w:t>
            </w:r>
            <w:r>
              <w:rPr>
                <w:rFonts w:cs="宋体" w:ascii="宋体" w:hAnsi="宋体"/>
                <w:bCs/>
                <w:szCs w:val="21"/>
              </w:rPr>
              <w:t>MOOCs</w:t>
            </w:r>
            <w:r>
              <w:rPr>
                <w:rFonts w:ascii="宋体" w:hAnsi="宋体" w:cs="宋体"/>
                <w:bCs/>
                <w:szCs w:val="21"/>
              </w:rPr>
              <w:t>方式建设</w:t>
            </w:r>
            <w:r>
              <w:rPr>
                <w:rFonts w:ascii="宋体" w:hAnsi="宋体" w:cs="宋体"/>
                <w:bCs/>
                <w:szCs w:val="21"/>
              </w:rPr>
              <w:t>的课程学时和内容，</w:t>
            </w:r>
            <w:r>
              <w:rPr>
                <w:rFonts w:ascii="宋体" w:hAnsi="宋体" w:cs="宋体"/>
                <w:kern w:val="0"/>
                <w:szCs w:val="21"/>
              </w:rPr>
              <w:t>须说明拟提交“国培计划”资源库评审的资源。不超过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新开发的相关培训课程资源（注明学时数），须说明更新率，说明拟提交“国培计划”资源库评审的资源。不超过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列出生成性资源加工与应用的计划及措施。不超过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自主选学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从选学方式、机制、内容等方面说明网络学习环境如何满足教师自主性、个性化培训需求。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网络研修与辅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在线值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、时间、方式、任务等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集中辅导答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、时间、方式、任务等。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学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活动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分阶段介绍线上研修活动与线下研修活动，重点描述活动的主题、任务、方式、时间、师资团队引领、预期成果等。</w:t>
            </w:r>
          </w:p>
        </w:tc>
      </w:tr>
      <w:tr>
        <w:trPr>
          <w:trHeight w:val="312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培训者队伍建设及使用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从区县、学校两个层面说明培训者队伍建设和使用情况。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培训阶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阶段设计，以及各阶段主要目标任务以及预期成果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考核评价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辅导教师与参训学员考核评价设计，平台自动评价与人工评价的方式、指标等。着重体现学员学习过程监测手段，如学员互评作业等机制。</w:t>
            </w:r>
          </w:p>
        </w:tc>
      </w:tr>
      <w:tr>
        <w:trPr>
          <w:trHeight w:val="166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特色与创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论述培训理念、内容、方式、方法等方面的特色与创新。</w:t>
            </w:r>
          </w:p>
        </w:tc>
      </w:tr>
      <w:tr>
        <w:trPr>
          <w:trHeight w:val="16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跟踪指导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本项目将对学员采用的训后跟踪指导的手段、方式和方法。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课程结构与内容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1"/>
        <w:gridCol w:w="1207"/>
        <w:gridCol w:w="599"/>
        <w:gridCol w:w="2029"/>
        <w:gridCol w:w="514"/>
        <w:gridCol w:w="1385"/>
        <w:gridCol w:w="1856"/>
      </w:tblGrid>
      <w:tr>
        <w:trPr>
          <w:trHeight w:val="6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团队概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质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或选修）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集中培训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远程培训（含网络研修和校本研修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48" w:after="48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课程内容以表格的方式呈现，包括专业理念与师德、专业知识和专业能力三个维度。每个维度下包括若干专题。每个专题的内容要点须详细列出专家授课、教学案例、拓展阅读、交流研讨、辅导答疑、作业等学习活动类型，详细描述每种学习活动类型的标题或内容，要求文字精炼，表述准确，符号规范。“来源”是指课程是否来自于《“国培计划”课程标准》建议的课程内容。如选自《“国培计划”课程标准》，填“是”；如是自主设置课程，填“否。选学课程不少于规定学时的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倍。</w:t>
      </w: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申请单位意见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单位</w:t>
            </w:r>
            <w:r>
              <w:rPr>
                <w:rFonts w:ascii="宋体" w:hAnsi="宋体" w:cs="宋体"/>
                <w:sz w:val="21"/>
                <w:szCs w:val="21"/>
              </w:rPr>
              <w:t>对实施国培项目的承诺等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320" w:before="48" w:after="48"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48" w:after="48"/>
              <w:ind w:firstLine="280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48" w:after="48"/>
              <w:ind w:firstLine="43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yjy</dc:creator>
  <dc:description/>
  <dc:language>en-US</dc:language>
  <cp:lastModifiedBy>Administrator</cp:lastModifiedBy>
  <dcterms:modified xsi:type="dcterms:W3CDTF">2014-04-18T05:12:13Z</dcterms:modified>
  <cp:revision>3</cp:revision>
  <dc:subject/>
  <dc:title>“国培计划（2012）”——示范性远程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