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jc w:val="center"/>
        <w:rPr>
          <w:rStyle w:val="StrongEmphasis"/>
          <w:rFonts w:ascii="Times New Roman" w:hAnsi="Times New Roman" w:cs="Times New Roman"/>
          <w:color w:val="000000"/>
          <w:sz w:val="52"/>
          <w:szCs w:val="52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b w:val="false"/>
          <w:bCs w:val="false"/>
          <w:color w:val="FF0000"/>
          <w:w w:val="70"/>
          <w:kern w:val="2"/>
          <w:sz w:val="86"/>
          <w:szCs w:val="80"/>
        </w:rPr>
        <w:t>共青团江苏第二师范学院委员会</w:t>
      </w:r>
    </w:p>
    <w:p>
      <w:pPr>
        <w:pStyle w:val="Normal"/>
        <w:spacing w:lineRule="exact" w:line="400" w:before="93" w:after="0"/>
        <w:rPr>
          <w:rStyle w:val="StrongEmphasis"/>
          <w:rFonts w:eastAsia="仿宋_GB2312"/>
          <w:b/>
          <w:b/>
          <w:bCs w:val="false"/>
          <w:color w:val="000000"/>
          <w:w w:val="70"/>
          <w:kern w:val="2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师院团字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</w:rPr>
        <w:t>17]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2514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6pt" to="188.95pt,11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514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31.95pt,11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1270</wp:posOffset>
                </wp:positionH>
                <wp:positionV relativeFrom="paragraph">
                  <wp:posOffset>50165</wp:posOffset>
                </wp:positionV>
                <wp:extent cx="289560" cy="248920"/>
                <wp:effectExtent l="26670" t="24130" r="266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487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0.1pt;margin-top:3.95pt;width:22.75pt;height:19.5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78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举办江苏第二师范学院第二届“挑战杯”大学生课外学术科技作品竞赛的通知</w:t>
      </w:r>
    </w:p>
    <w:p>
      <w:pPr>
        <w:pStyle w:val="Normal"/>
        <w:widowControl/>
        <w:spacing w:lineRule="atLeast" w:line="360" w:before="156" w:after="156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各学院分团委，各学院学生会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为培养广大学生科学精神和科学态度，鼓励学生学习科学知识和科学方法，提升学生科技创新能力，培育浓郁的校园学术氛围，为第十五届全国“挑战杯”竞赛培育优秀项目，经研究决定举办江苏第二师范学院第二届“挑战杯”大学生课外学术科技作品竞赛。现将有关事项通知如下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一、参赛对象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年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月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日前在籍的全日制本科生均有参赛资格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二、参赛内容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．以学院为单位组织学生申报自然科学类学术论文、哲学社会科学类社会调查报告和学术论文、科技发明制作三大类参赛作品。哲学社会科学类社会调查报告和学术论文限定在哲学、经济学、社会、法律、教育、管理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个学科内。科技发明制作类分为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、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两类：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A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类指科技含量较高、制作投入较大的作品；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B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类指投入较少，且为生产技术或社会生活带来便利的小发明、小制作等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>．各学院</w:t>
      </w:r>
      <w:r>
        <w:rPr>
          <w:rFonts w:cs="仿宋_GB2312" w:ascii="宋体;SimSun" w:hAnsi="宋体;SimSun"/>
          <w:kern w:val="0"/>
          <w:sz w:val="30"/>
          <w:szCs w:val="30"/>
        </w:rPr>
        <w:t>2015-2016</w:t>
      </w:r>
      <w:r>
        <w:rPr>
          <w:rFonts w:ascii="宋体;SimSun" w:hAnsi="宋体;SimSun" w:cs="仿宋_GB2312"/>
          <w:kern w:val="0"/>
          <w:sz w:val="30"/>
          <w:szCs w:val="30"/>
        </w:rPr>
        <w:t>年大学生实践创新训练计划项目（国家级）、社会实践优秀成果（省级）等为必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须参赛项目。已经在省级刊物发表的论文亦可参赛（毕业设计和课程设计（论文）、学位论文不得作为参赛作品，一经发现，取消参赛资格）。作者必须均为学生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．自然科学类论文和社会科学类论文字数原则上控制在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8000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字以内，社会调查报告不超过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15000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字，</w:t>
      </w:r>
      <w:r>
        <w:rPr>
          <w:rFonts w:ascii="宋体;SimSun" w:hAnsi="宋体;SimSun" w:cs="仿宋_GB2312"/>
          <w:kern w:val="0"/>
          <w:sz w:val="30"/>
          <w:szCs w:val="30"/>
        </w:rPr>
        <w:t>科技制作类作品须提供一份研究总结报告，报告要包含项目背景、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研制思路、基本过程、相关图表、实验数据等内容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三、评选办法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．校团委将邀请有关专家对参赛作品进行评审，主要将依据作品的科学性、先进性、应用性作为基本评判标准。请各学院负责资格和形式审查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．竞赛将评选出一、二、三等奖及优秀奖若干。在学校评审的基础上，将推荐选题具有前瞻性，已经取得较为显著的阶段性研究成果，经进一步加大投入后可以产生重大研究成果的课题参加第十五届“挑战杯”全国大学生课外学术科技作品竞赛江苏省选拔赛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．所有参赛作品须严格按照打印格式要求（见附件二）申报，各分团委集中将所有作品的书面材料（作品申报表装订在首页）和电子文档以学院为单</w:t>
      </w:r>
      <w:r>
        <w:rPr>
          <w:rFonts w:ascii="宋体;SimSun" w:hAnsi="宋体;SimSun" w:cs="仿宋_GB2312"/>
          <w:kern w:val="0"/>
          <w:sz w:val="30"/>
          <w:szCs w:val="30"/>
        </w:rPr>
        <w:t>位在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月</w:t>
      </w:r>
      <w:r>
        <w:rPr>
          <w:rFonts w:cs="仿宋_GB2312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仿宋_GB2312"/>
          <w:kern w:val="0"/>
          <w:sz w:val="30"/>
          <w:szCs w:val="30"/>
        </w:rPr>
        <w:t>日前送至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校团委，电子文档可打包压缩后通过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Email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以附件形式发送至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jsjytw@163.com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，邮件标题为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××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学院挑战杯参赛作品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cs="仿宋_GB2312" w:ascii="宋体;SimSun" w:hAnsi="宋体;SimSun"/>
          <w:color w:val="000000"/>
          <w:kern w:val="0"/>
          <w:sz w:val="30"/>
          <w:szCs w:val="30"/>
        </w:rPr>
        <w:t>4.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希望各学院广泛发动，积极选拔高水平学生科研成果参赛，竞赛未尽事宜，请与校团委联系。</w:t>
      </w:r>
      <w:r>
        <w:rPr>
          <w:rFonts w:ascii="宋体;SimSun" w:hAnsi="宋体;SimSun" w:cs="仿宋_GB2312"/>
          <w:kern w:val="0"/>
          <w:sz w:val="30"/>
          <w:szCs w:val="30"/>
        </w:rPr>
        <w:t>联系人：刘姝，联系电话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：</w:t>
      </w:r>
      <w:r>
        <w:rPr>
          <w:rFonts w:cs="仿宋_GB2312" w:ascii="宋体;SimSun" w:hAnsi="宋体;SimSun"/>
          <w:color w:val="000000"/>
          <w:kern w:val="0"/>
          <w:sz w:val="30"/>
          <w:szCs w:val="30"/>
        </w:rPr>
        <w:t>83758195</w:t>
      </w:r>
      <w:r>
        <w:rPr>
          <w:rFonts w:ascii="宋体;SimSun" w:hAnsi="宋体;SimSun" w:cs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通知具体内容详见“关于组织开展第十五届‘挑战杯’全国大学生课外学术科技作品竞赛的通知”（见群文件）。</w:t>
      </w:r>
    </w:p>
    <w:p>
      <w:pPr>
        <w:pStyle w:val="Normal"/>
        <w:snapToGrid w:val="false"/>
        <w:spacing w:lineRule="exact" w:line="500"/>
        <w:ind w:left="1200" w:hanging="1200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附件一：江苏第二师范学院第二届“挑战杯”大学生课外学术科技作品竞赛参赛作品申报表</w:t>
      </w:r>
    </w:p>
    <w:p>
      <w:pPr>
        <w:pStyle w:val="Normal"/>
        <w:snapToGrid w:val="false"/>
        <w:spacing w:lineRule="exact" w:line="500"/>
        <w:ind w:left="1200" w:hanging="1200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附件二：江苏第二师范学院第二届“挑战杯”大学生课外学术科技作品竞赛论文打印格式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附件三：江苏第二师范学院第二届“挑战杯”大学生课外学术科技作品竞赛参赛作品统计表</w:t>
      </w:r>
    </w:p>
    <w:p>
      <w:pPr>
        <w:pStyle w:val="Normal"/>
        <w:spacing w:lineRule="exact" w:line="500"/>
        <w:rPr>
          <w:rFonts w:ascii="宋体;SimSun" w:hAnsi="宋体;SimSun" w:cs="Calibri"/>
          <w:color w:val="000000"/>
          <w:kern w:val="0"/>
          <w:sz w:val="30"/>
          <w:szCs w:val="30"/>
        </w:rPr>
      </w:pPr>
      <w:r>
        <w:rPr>
          <w:rFonts w:cs="Calibri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共青团江苏第二师范学院委员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二○一七年二月二十七日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12:00Z</dcterms:created>
  <dc:creator>微软用户</dc:creator>
  <dc:description/>
  <cp:keywords/>
  <dc:language>en-US</dc:language>
  <cp:lastModifiedBy>china</cp:lastModifiedBy>
  <cp:lastPrinted>2014-03-04T10:28:00Z</cp:lastPrinted>
  <dcterms:modified xsi:type="dcterms:W3CDTF">2017-02-28T01:52:00Z</dcterms:modified>
  <cp:revision>21</cp:revision>
  <dc:subject/>
  <dc:title>各团总支、团支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