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华文中宋" w:cs="Times New Roman"/>
          <w:color w:val="FF0000"/>
          <w:spacing w:val="-40"/>
          <w:w w:val="75"/>
          <w:sz w:val="90"/>
          <w:szCs w:val="90"/>
        </w:rPr>
      </w:pPr>
      <w:r>
        <w:rPr>
          <w:rFonts w:eastAsia="华文中宋" w:cs="Times New Roman" w:ascii="Times New Roman" w:hAnsi="Times New Roman"/>
          <w:color w:val="FF0000"/>
          <w:spacing w:val="-40"/>
          <w:w w:val="75"/>
          <w:sz w:val="90"/>
          <w:szCs w:val="90"/>
        </w:rPr>
      </w:r>
    </w:p>
    <w:p>
      <w:pPr>
        <w:pStyle w:val="Normal"/>
        <w:spacing w:before="0" w:after="249"/>
        <w:jc w:val="center"/>
        <w:rPr>
          <w:rFonts w:ascii="Times New Roman" w:hAnsi="Times New Roman" w:eastAsia="方正小标宋简体" w:cs="Times New Roman"/>
          <w:color w:val="FF0000"/>
          <w:spacing w:val="-30"/>
          <w:w w:val="90"/>
          <w:sz w:val="72"/>
          <w:szCs w:val="90"/>
        </w:rPr>
      </w:pPr>
      <w:r>
        <w:rPr>
          <w:rFonts w:ascii="Times New Roman" w:hAnsi="Times New Roman" w:cs="Times New Roman"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 w:cs="Times New Roman"/>
          <w:color w:val="FF0000"/>
          <w:spacing w:val="-48"/>
          <w:sz w:val="90"/>
          <w:szCs w:val="90"/>
        </w:rPr>
      </w:pPr>
      <w:bookmarkStart w:id="0" w:name="Jgdz"/>
      <w:r>
        <w:rPr>
          <w:rFonts w:ascii="Times New Roman" w:hAnsi="Times New Roman" w:cs="Times New Roman" w:eastAsia="仿宋_GB2312"/>
          <w:color w:val="000000"/>
          <w:sz w:val="32"/>
          <w:szCs w:val="32"/>
        </w:rPr>
        <w:t>江苏二师委</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bookmarkEnd w:id="1"/>
      <w:r>
        <w:rPr>
          <w:rFonts w:ascii="Times New Roman" w:hAnsi="Times New Roman" w:cs="Times New Roman" w:eastAsia="仿宋_GB2312"/>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关于印发重点学科建设</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与管理办法的通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党总支、直属党支部，各院部、部门：</w:t>
      </w:r>
    </w:p>
    <w:p>
      <w:pPr>
        <w:pStyle w:val="Normal"/>
        <w:spacing w:lineRule="exact" w:line="560"/>
        <w:ind w:firstLine="736"/>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经党委常委会讨论通过，现将《</w:t>
      </w:r>
      <w:r>
        <w:rPr>
          <w:rFonts w:ascii="Times New Roman" w:hAnsi="Times New Roman" w:cs="Times New Roman" w:eastAsia="仿宋_GB2312"/>
          <w:bCs/>
          <w:sz w:val="32"/>
          <w:szCs w:val="32"/>
        </w:rPr>
        <w:t>重点学科建设与管理办法</w:t>
      </w:r>
      <w:r>
        <w:rPr>
          <w:rFonts w:ascii="Times New Roman" w:hAnsi="Times New Roman" w:cs="Times New Roman" w:eastAsia="仿宋_GB2312"/>
          <w:sz w:val="32"/>
          <w:szCs w:val="32"/>
        </w:rPr>
        <w:t>》印发给你们，请遵照执行。</w:t>
      </w:r>
    </w:p>
    <w:p>
      <w:pPr>
        <w:pStyle w:val="Normal"/>
        <w:spacing w:lineRule="exact" w:line="560"/>
        <w:ind w:firstLine="736"/>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left="1535" w:hanging="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重点学科建设与管理办法</w:t>
      </w:r>
    </w:p>
    <w:p>
      <w:pPr>
        <w:pStyle w:val="Normal"/>
        <w:spacing w:lineRule="exact" w:line="560"/>
        <w:ind w:left="1535" w:hanging="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35" w:hanging="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page">
              <wp:posOffset>2242820</wp:posOffset>
            </wp:positionH>
            <wp:positionV relativeFrom="page">
              <wp:posOffset>6766560</wp:posOffset>
            </wp:positionV>
            <wp:extent cx="1457325"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00320</wp:posOffset>
            </wp:positionH>
            <wp:positionV relativeFrom="page">
              <wp:posOffset>67951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
          <w:sz w:val="32"/>
          <w:szCs w:val="32"/>
        </w:rPr>
        <w:t>中共江苏第二师范学院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第二师范学院</w:t>
      </w:r>
    </w:p>
    <w:p>
      <w:pPr>
        <w:pStyle w:val="Normal"/>
        <w:spacing w:lineRule="exact" w:line="560"/>
        <w:ind w:firstLine="5696"/>
        <w:jc w:val="right"/>
        <w:rPr>
          <w:rFonts w:eastAsia="仿宋_GB231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560" w:leader="none"/>
        </w:tabs>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560" w:leader="none"/>
        </w:tabs>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560" w:leader="none"/>
        </w:tabs>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tabs>
          <w:tab w:val="clear" w:pos="420"/>
          <w:tab w:val="left" w:pos="7560" w:leader="none"/>
        </w:tabs>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560" w:leader="none"/>
        </w:tabs>
        <w:snapToGrid w:val="false"/>
        <w:spacing w:lineRule="exact" w:line="560"/>
        <w:jc w:val="center"/>
        <w:rPr>
          <w:rFonts w:ascii="Times New Roman" w:hAnsi="Times New Roman" w:eastAsia="楷体_GB2312" w:cs="Times New Roman"/>
          <w:sz w:val="32"/>
          <w:szCs w:val="28"/>
        </w:rPr>
      </w:pPr>
      <w:r>
        <w:rPr>
          <w:rFonts w:ascii="Times New Roman" w:hAnsi="Times New Roman" w:cs="Times New Roman" w:eastAsia="方正小标宋简体"/>
          <w:sz w:val="44"/>
          <w:szCs w:val="44"/>
        </w:rPr>
        <w:t>重点学科建设与管理办法</w:t>
      </w:r>
    </w:p>
    <w:p>
      <w:pPr>
        <w:pStyle w:val="Normal"/>
        <w:tabs>
          <w:tab w:val="clear" w:pos="420"/>
          <w:tab w:val="left" w:pos="7560" w:leader="none"/>
        </w:tabs>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和规范我校学科建设工作，构建和完善我校学科结构体系，提升学科建设整体水平，根据中华人民共和国教育部、江苏省教育厅等有关重点学科建设的管理规定，结合我校实际情况，特制定本办法。</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学科建设必须始终坚持正确方向，坚持“重点建设”和“特色发展”的原则，以加强内涵建设、彰显学科优势和办学特色为宗旨，充分发挥学科建设在人才培养、科学研究和社会服务中的引领作用。通过学科建设，培养和造就一批高层次的学术人才和适应社会经济发展的急需人才；增强适应国家及地方经济社会发展需要的能力；为申报高层次特色优势学科和硕士点打好基础。</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校重点学科包括两种类型：省级重点（建设）学科和校级重点（建设）学科。省级重点（建设）学科按江苏省有关规定支持建设；校级重点（建设）学科按此办法进行建设。</w:t>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重点（建设）学科的目标与任务</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建设）学科建设的目标：通过凝练学科方向、优化学科团队、构建学科平台、培育学科人才、促进学科创新、打造学科特色，使立项建设的一级学科形成明显的优势和特色，科技创新能力显著增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力促进本科专业人才培养质量的提高。</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建设）学科建设的主要任务：</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凝练学科研究方向。根据学校学科建设与发展的定位、目标及任务要求，在充分了解学科自身已有的研究能力和水平的基础上，结合国家和地方经济建设以及社会发展的实际需求，选准学科的主要研究方向，形成学科优势和特色。</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加强学科团队建设。通过培养和引进，造就学术带头人及学术骨干，建设一支结构合理、团结合作、素质优良、创新能力较强的学科队伍。</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加强学科平台建设。根据学科建设和科研工作的需要，建设相应的实验室、研究所、研发（研究）中心和工程中心等学科平台，积极申报高级别的科研平台，为学科建设提供条件保障。</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高科学研究水平。积极开展科学研究，取得具有较高水平的标志性成果，在相应的研究方向形成相对优势；强化产学研合作，不断提高服务社会的能力。</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高人才培养质量。不断完善人才培养方案，深化本科教学建设与改革。同时组织本学科骨干与省内外高校联合培养硕士研究生，培养高层次、高素质人才。</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加强学术交流。积极开展国内外学术交流活动，与国内外同行建立起较为广泛的联系，营造良好的学术交流氛围，开拓宽阔的国际视野，打造一定的学科影响力。</w:t>
      </w:r>
    </w:p>
    <w:p>
      <w:pPr>
        <w:pStyle w:val="Normal"/>
        <w:numPr>
          <w:ilvl w:val="1"/>
          <w:numId w:val="2"/>
        </w:numPr>
        <w:tabs>
          <w:tab w:val="clear" w:pos="420"/>
          <w:tab w:val="left" w:pos="720" w:leader="none"/>
        </w:tabs>
        <w:spacing w:lineRule="exact" w:line="560"/>
        <w:rPr>
          <w:rFonts w:ascii="Times New Roman" w:hAnsi="Times New Roman" w:eastAsia="黑体;SimHei" w:cs="Times New Roman"/>
          <w:sz w:val="32"/>
          <w:szCs w:val="32"/>
        </w:rPr>
      </w:pPr>
      <w:r>
        <w:rPr>
          <w:rFonts w:ascii="Times New Roman" w:hAnsi="Times New Roman" w:cs="Times New Roman" w:eastAsia="仿宋_GB2312"/>
          <w:sz w:val="32"/>
          <w:szCs w:val="32"/>
        </w:rPr>
        <w:t>完善学科规章制度和运行机制。制定完善的规章制度及运行机制，有明确的学科发展规划、年度计划等；定期召开学科建设研讨会。</w:t>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重点（建设）学科的组织与管理</w:t>
      </w:r>
    </w:p>
    <w:p>
      <w:pPr>
        <w:pStyle w:val="Normal"/>
        <w:numPr>
          <w:ilvl w:val="0"/>
          <w:numId w:val="2"/>
        </w:numPr>
        <w:tabs>
          <w:tab w:val="clear" w:pos="420"/>
          <w:tab w:val="left" w:pos="1260" w:leader="none"/>
        </w:tabs>
        <w:spacing w:lineRule="exact" w:line="560"/>
        <w:ind w:left="0" w:firstLine="640"/>
        <w:rPr>
          <w:rFonts w:eastAsia="仿宋_GB2312"/>
        </w:rPr>
      </w:pPr>
      <w:r>
        <w:rPr>
          <w:rFonts w:ascii="Times New Roman" w:hAnsi="Times New Roman" w:cs="Times New Roman" w:eastAsia="仿宋_GB2312"/>
          <w:sz w:val="32"/>
          <w:szCs w:val="32"/>
        </w:rPr>
        <w:t>成立由校领导、相关部门和二级学院主要负责人组成的学科建设指导委员会。学科建设指导委员会负责指导全校的规划、遴选、检查、评估等工作；并指导和监督学科建设办公室和二级学院学科建设工作。</w:t>
      </w:r>
      <w:r>
        <w:rPr>
          <w:rFonts w:ascii="Times New Roman" w:hAnsi="Times New Roman" w:cs="Times New Roman" w:eastAsia="Times New Roman"/>
          <w:sz w:val="32"/>
          <w:szCs w:val="32"/>
        </w:rPr>
        <w:t xml:space="preserve"> </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科建设办公室在校学科建设指导委员会的领导下，负责全校学科建设的日常管理工作。其主要管理职责是：</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负责制定学科建设与发展规划以及各项管理规章制度；</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组织各类重点（建设）学科建设项目的立项申请、评审、检查和验收等工作；</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负责定期向校学科建设指导委员会汇报各类重点（建设）学科建设情况；</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负责各类重点（建设）学科建设经费的划拨、使用等管理和监督工作；</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协调解决各类重点（建设）学科建设和运行过程中出现的重大问题；</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与上级主管部门联系，按要求报送省级及以上重点（建设）学科的相关材料。</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重点（建设）学科所在的二级单位行政负责人承担本单位学科建设的领导责任，其主要管理职责是：</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负责组织制定本单位学科建设的整体发展规划；</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组织协调本单位学科建设项目的申请立项、评审、检查、评估和验收等工作；</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协调本单位学科之间的关系，做好学科建设工作的指导和监督工作；</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督促本单位重点（建设）学科带头人、学科方向带头人编制相应重点（建设）学科的建设计划任务书，并督查其实施情况；</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负责本单位各学科的组织管理、监督与协调等工作。</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建设）学科的具体建设工作实行学科带头人责任制。学科带头人全面负责本学科建设计划的实施与管理等工作，其主要管理职责是：</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把握本学科国内外研究动态，追踪学科前沿的发展方向，带领本学科成员积极开展科学研究，促进本学科梯队成员在学术上不断创新，逐步提升本学科的学术研究能力和水平；</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根据学校、二级单位学科发展规划的要求，负责学科建设项目的立项申请、制定本学科的发展规划、组织撰写建设计划任务书等；</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组织学科组申报高级别的科研成果奖，带领学科成员按计划完成学科建设任务；</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组织编写本学科的年度工作计划、建设经费开支计划、年度检查报告、验收报告等；</w:t>
      </w:r>
    </w:p>
    <w:p>
      <w:pPr>
        <w:pStyle w:val="Normal"/>
        <w:numPr>
          <w:ilvl w:val="1"/>
          <w:numId w:val="2"/>
        </w:numPr>
        <w:tabs>
          <w:tab w:val="clear" w:pos="420"/>
          <w:tab w:val="left" w:pos="720" w:leader="none"/>
        </w:tabs>
        <w:spacing w:lineRule="exact" w:line="560"/>
        <w:rPr>
          <w:rFonts w:ascii="Times New Roman" w:hAnsi="Times New Roman" w:eastAsia="黑体;SimHei" w:cs="Times New Roman"/>
          <w:sz w:val="32"/>
          <w:szCs w:val="32"/>
        </w:rPr>
      </w:pPr>
      <w:r>
        <w:rPr>
          <w:rFonts w:ascii="Times New Roman" w:hAnsi="Times New Roman" w:cs="Times New Roman" w:eastAsia="仿宋_GB2312"/>
          <w:sz w:val="32"/>
          <w:szCs w:val="32"/>
        </w:rPr>
        <w:t>合理使用学科建设经费，做到专款专用，使建设经费真正为提升学科研究水平所用。</w:t>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重点（建设）学科的申报与遴选</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学科应符合学校的办学定位和中长期发展规划，学科名称按国务院学位委员会颁布的《学位授予和人才培养学科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的学科分类进行申报。</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重点（建设）学科必须具备以下条件：</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科带头人。每个学科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科带头人。带头人须具有正高职称、博士学位且年龄一般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带头人应具有宽广的学术视野、较深的学术造诣、创新性学术思想和较强的创新能力，能科学把握团队研究方向；品德高尚、治学严谨；具有较好的组织协调能力和合作精神，在本学科中具有较强的凝聚力。</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学科带头人近三年科研成果要满足以下条件中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和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两项中的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numPr>
          <w:ilvl w:val="0"/>
          <w:numId w:val="1"/>
        </w:numPr>
        <w:tabs>
          <w:tab w:val="clear" w:pos="420"/>
          <w:tab w:val="left" w:pos="993" w:leader="none"/>
        </w:tabs>
        <w:spacing w:lineRule="exact" w:line="560"/>
        <w:ind w:left="0"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获省部级科研成果奖三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排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获省部级科研成果奖二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获市厅级科研成果奖（市自科论文奖除外，下同）二等奖（排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市厅级科研成果奖一等奖（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主持省部级（含）以上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超出原定鉴定或结题时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的项目除外，下同），或主持市厅级科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numPr>
          <w:ilvl w:val="0"/>
          <w:numId w:val="1"/>
        </w:numPr>
        <w:tabs>
          <w:tab w:val="clear" w:pos="420"/>
          <w:tab w:val="left" w:pos="993" w:leader="none"/>
        </w:tabs>
        <w:spacing w:lineRule="exact" w:line="560"/>
        <w:ind w:left="0"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年均在本学科核心或以上级别期刊上发表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Normal"/>
        <w:numPr>
          <w:ilvl w:val="0"/>
          <w:numId w:val="1"/>
        </w:numPr>
        <w:tabs>
          <w:tab w:val="clear" w:pos="420"/>
          <w:tab w:val="left" w:pos="993" w:leader="none"/>
        </w:tabs>
        <w:spacing w:lineRule="exact" w:line="560"/>
        <w:ind w:left="0"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理工科：被</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CPCI</w:t>
      </w:r>
      <w:r>
        <w:rPr>
          <w:rFonts w:ascii="Times New Roman" w:hAnsi="Times New Roman" w:cs="Times New Roman" w:eastAsia="仿宋_GB2312"/>
          <w:sz w:val="32"/>
          <w:szCs w:val="32"/>
        </w:rPr>
        <w:t>）收录本学科学术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或正式出版本学科具有较高学术价值的学术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w:t>
      </w:r>
    </w:p>
    <w:p>
      <w:pPr>
        <w:pStyle w:val="Normal"/>
        <w:numPr>
          <w:ilvl w:val="0"/>
          <w:numId w:val="1"/>
        </w:numPr>
        <w:tabs>
          <w:tab w:val="clear" w:pos="420"/>
          <w:tab w:val="left" w:pos="993" w:leader="none"/>
        </w:tabs>
        <w:spacing w:lineRule="exact" w:line="560"/>
        <w:ind w:left="0"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文科：被新华文摘、人大复印资料全文转载、被</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SHP</w:t>
      </w:r>
      <w:r>
        <w:rPr>
          <w:rFonts w:ascii="Times New Roman" w:hAnsi="Times New Roman" w:cs="Times New Roman" w:eastAsia="仿宋_GB2312"/>
          <w:sz w:val="32"/>
          <w:szCs w:val="32"/>
        </w:rPr>
        <w:t>）收录、在</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源刊发表本学科学术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或正式出版本学科具有较高学术价值的学术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特殊情况下，学校支持发展的特色学科带头人条件可适当放宽。</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科方向。一级学科要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或以上相对稳定、独立又相互联系、互为依托的学科研究方向，每个方向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科方向带头人。学科方向带头人须具有正高职称且年龄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或具有硕士学位、副高职称且年龄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或具有副高职称且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或具有博士学位且年龄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学科方向带头人亦应具有宽广的学术视野、较深的学术造诣、创新性学术思想、较强的科技创新能力、较好的组织协调能力和合作精神，能科学把握本研究方向学术前沿动态，在本研究团队中具有较强的凝聚力。</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学科方向带头人近三年科研成果要满足以下条件中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和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两项中的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市厅级科研成果奖三等奖（排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市厅级科研成果奖二等奖（含）以上（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省部级科研成果奖（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主持省部级（含）以上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tabs>
          <w:tab w:val="clear" w:pos="420"/>
          <w:tab w:val="left" w:pos="993" w:leader="none"/>
        </w:tabs>
        <w:spacing w:lineRule="exact" w:line="560"/>
        <w:ind w:left="5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均在本学科核心或以上级别期刊上发表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理工科：被</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CPCI</w:t>
      </w:r>
      <w:r>
        <w:rPr>
          <w:rFonts w:ascii="Times New Roman" w:hAnsi="Times New Roman" w:cs="Times New Roman" w:eastAsia="仿宋_GB2312"/>
          <w:sz w:val="32"/>
          <w:szCs w:val="32"/>
        </w:rPr>
        <w:t>）收录本学科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或正式出版本学科具有较高学术价值的学术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文科：被新华文摘、人大复印资料全文转载、被</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SHP</w:t>
      </w:r>
      <w:r>
        <w:rPr>
          <w:rFonts w:ascii="Times New Roman" w:hAnsi="Times New Roman" w:cs="Times New Roman" w:eastAsia="仿宋_GB2312"/>
          <w:sz w:val="32"/>
          <w:szCs w:val="32"/>
        </w:rPr>
        <w:t>）收录、在</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源刊发表本学科学术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或正式出版本学科具有较高学术价值的学术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科梯队。有结构合理、学风良好、团结协作的学科梯队。原则上每位教学科研人员只能参加一个学科梯队。具体要求如下：</w:t>
      </w:r>
    </w:p>
    <w:p>
      <w:pPr>
        <w:pStyle w:val="Normal"/>
        <w:numPr>
          <w:ilvl w:val="2"/>
          <w:numId w:val="2"/>
        </w:numPr>
        <w:tabs>
          <w:tab w:val="clear" w:pos="420"/>
          <w:tab w:val="left" w:pos="993" w:leader="none"/>
        </w:tabs>
        <w:spacing w:lineRule="exact" w:line="56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学科梯队成员应具有中级（含）以上职称，其中高级职称人员的比例要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具有硕士以上学位的人员比例要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numPr>
          <w:ilvl w:val="2"/>
          <w:numId w:val="2"/>
        </w:numPr>
        <w:tabs>
          <w:tab w:val="clear" w:pos="420"/>
          <w:tab w:val="left" w:pos="993" w:leader="none"/>
        </w:tabs>
        <w:spacing w:lineRule="exact" w:line="56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重点（建设）学科每个方向梯队成员一般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以上，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为学科方向带头人。</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科基础。申报重点（建设）学科需要有一定的学科研究基础，学科组成员（含带头人，下同）近三年科研成果应同时满足以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条件：</w:t>
      </w:r>
    </w:p>
    <w:p>
      <w:pPr>
        <w:pStyle w:val="Normal"/>
        <w:numPr>
          <w:ilvl w:val="2"/>
          <w:numId w:val="2"/>
        </w:numPr>
        <w:tabs>
          <w:tab w:val="clear" w:pos="420"/>
          <w:tab w:val="left" w:pos="993" w:leader="none"/>
        </w:tabs>
        <w:spacing w:lineRule="exact" w:line="56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在本学科领域完成省部级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市厅级科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numPr>
          <w:ilvl w:val="2"/>
          <w:numId w:val="2"/>
        </w:numPr>
        <w:tabs>
          <w:tab w:val="clear" w:pos="420"/>
          <w:tab w:val="left" w:pos="993" w:leader="none"/>
        </w:tabs>
        <w:spacing w:lineRule="exact" w:line="56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在本学科领域有在研省部级科研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市厅级科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numPr>
          <w:ilvl w:val="2"/>
          <w:numId w:val="2"/>
        </w:numPr>
        <w:tabs>
          <w:tab w:val="clear" w:pos="420"/>
          <w:tab w:val="left" w:pos="993" w:leader="none"/>
        </w:tabs>
        <w:spacing w:lineRule="exact" w:line="56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在本学科核心或以上级别期刊发表学术论文理工科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篇，文科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篇，其中理工科被</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CPCI</w:t>
      </w:r>
      <w:r>
        <w:rPr>
          <w:rFonts w:ascii="Times New Roman" w:hAnsi="Times New Roman" w:cs="Times New Roman" w:eastAsia="仿宋_GB2312"/>
          <w:sz w:val="32"/>
          <w:szCs w:val="32"/>
        </w:rPr>
        <w:t>）收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篇以上，文科被</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mp;H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SHP</w:t>
      </w:r>
      <w:r>
        <w:rPr>
          <w:rFonts w:ascii="Times New Roman" w:hAnsi="Times New Roman" w:cs="Times New Roman" w:eastAsia="仿宋_GB2312"/>
          <w:sz w:val="32"/>
          <w:szCs w:val="32"/>
        </w:rPr>
        <w:t>）收录、新华文摘和人大复印资料全文转载或在</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源刊发表本学科学术论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以上。</w:t>
      </w:r>
    </w:p>
    <w:p>
      <w:pPr>
        <w:pStyle w:val="Normal"/>
        <w:numPr>
          <w:ilvl w:val="2"/>
          <w:numId w:val="2"/>
        </w:numPr>
        <w:tabs>
          <w:tab w:val="clear" w:pos="420"/>
          <w:tab w:val="left" w:pos="993" w:leader="none"/>
        </w:tabs>
        <w:spacing w:lineRule="exact" w:line="56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获市厅级（含）以上科研成果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出版本学科有影响力的学术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或科研到帐经费总额理工科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文科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专业支撑。有良好的本科专业教育基础，教学成绩突出，课程建设、人才培养成绩显著，学士学位授予率高；具有支撑该学科建设与发展的科研及教学实验设备等物质条件和健全的管理制度。</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鼓励二级单位联合申报校级重点（建设）学科。</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级重点（建设）学科申报与遴选程序：</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凡符合相应条件的学科均可申报，学科所在二级单位的学术委员会确定申报学科的带头人后，由二级单位行政负责人和学科带头人组织填写《江苏第二师范学院重点学科申报表》（以下简称“申报表”），经学科所在二级单位审议通过后会同有关证明材料复印件报学科建设办公室。</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科建设办公室对申报学科的基本条件、形式等进行资格预审，并将预审意见反馈到学科所在二级单位和学科带头人，二级单位组织学科带头人根据预审意见做出必要的修改。对无正当理由而拒不接受预审意见的学科不予评审。</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科建设办公室组织专家对通过预审的申报学科就其现有水平、学科建设目标和具体建设措施等方面进行书面审查或组织答辩评审，并据此提出评审意见。</w:t>
      </w:r>
    </w:p>
    <w:p>
      <w:pPr>
        <w:pStyle w:val="Normal"/>
        <w:numPr>
          <w:ilvl w:val="1"/>
          <w:numId w:val="2"/>
        </w:numPr>
        <w:tabs>
          <w:tab w:val="clear" w:pos="420"/>
          <w:tab w:val="left" w:pos="72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通过专家组评审的学科，经校长办公会审批并公示后，由学校下文确认，正式立项建设。</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建设）学科获批立项后，由学科带头人根据评审意见，组织填写《江苏第二师范学院重点学科计划任务书》（以下简称“计划任务书”）。《计划任务书》必须内容详实、措施具体，便于今后执行、检查和验收。《计划任务书》核准确定后，一般不得变更，如确因学科发展需要变动，须由学科组提出申请，报请学校批准。</w:t>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重点（建设）学科的经费使用与管理</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促进学科建设与发展，学校在人、财、物等方面优先支持立项建设的重点（建设）学科。学校对学科建设投入的经费主要包括：基础建设费、人才培养与引进费、学科建设专项经费等。此外，鼓励学科通过与国内外企事业单位合作以及承担各级各类科研项目等措施多渠道筹措学科建设经费。</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对重点（建设）学科在建设期间原则上每年分别给予一定的学科建设专项经费支持。</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拨付至各学科的学科建设专项经费实行专款专用。学科建设专项经费的使用对象必须是本学科的人员，不得资助与该学科无关的项目、成果和人员。</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科建设经费主要用于以下项目的支出：</w:t>
      </w:r>
    </w:p>
    <w:p>
      <w:pPr>
        <w:pStyle w:val="Normal"/>
        <w:numPr>
          <w:ilvl w:val="1"/>
          <w:numId w:val="2"/>
        </w:numPr>
        <w:tabs>
          <w:tab w:val="clear" w:pos="420"/>
          <w:tab w:val="left" w:pos="851" w:leader="none"/>
          <w:tab w:val="left" w:pos="1418"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研专用软件或研究用耗材等购置费。</w:t>
      </w:r>
    </w:p>
    <w:p>
      <w:pPr>
        <w:pStyle w:val="Normal"/>
        <w:numPr>
          <w:ilvl w:val="1"/>
          <w:numId w:val="2"/>
        </w:numPr>
        <w:tabs>
          <w:tab w:val="clear" w:pos="420"/>
          <w:tab w:val="left" w:pos="851"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资助重点（建设）学科的学科组成员开展与学科研究方向有关的科学研究，如高级别科研项目申报、论文发表、科研成果鉴定、科研奖项申报以及研究过程中必须的科技查新等所需的相关费用。</w:t>
      </w:r>
    </w:p>
    <w:p>
      <w:pPr>
        <w:pStyle w:val="Normal"/>
        <w:numPr>
          <w:ilvl w:val="1"/>
          <w:numId w:val="2"/>
        </w:numPr>
        <w:tabs>
          <w:tab w:val="clear" w:pos="420"/>
          <w:tab w:val="left" w:pos="851"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主办、承办与本学科有关的重要学术会议所需相关费用，学科组成员参加与本学科研究相关的国内外学术会议所需的会务费、差旅费等。</w:t>
      </w:r>
    </w:p>
    <w:p>
      <w:pPr>
        <w:pStyle w:val="Normal"/>
        <w:numPr>
          <w:ilvl w:val="1"/>
          <w:numId w:val="2"/>
        </w:numPr>
        <w:tabs>
          <w:tab w:val="clear" w:pos="420"/>
          <w:tab w:val="left" w:pos="851"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学科邀请的学科专家学术讲座费，学科申报书、计划书的专家咨询、评审费以及学科建设研讨会等的相关费用支出。</w:t>
      </w:r>
    </w:p>
    <w:p>
      <w:pPr>
        <w:pStyle w:val="Normal"/>
        <w:numPr>
          <w:ilvl w:val="1"/>
          <w:numId w:val="2"/>
        </w:numPr>
        <w:tabs>
          <w:tab w:val="clear" w:pos="420"/>
          <w:tab w:val="left" w:pos="851"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其他符合财务管理规定的支出。但每个资助年度中此项支出不能超过学科建设年度经费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numPr>
          <w:ilvl w:val="0"/>
          <w:numId w:val="2"/>
        </w:numPr>
        <w:tabs>
          <w:tab w:val="clear" w:pos="420"/>
          <w:tab w:val="left" w:pos="1260" w:leader="none"/>
        </w:tabs>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经费使用报销时须学科负责人和所在二级单位负责人审核签字，并到学科建设办公室登记备案；学科带头人和二级单位负责人若为同一人，报销时则需该学科其他某一方向的带头人会签。学校财务管理另有规定的按相关规定办理。</w:t>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重点（建设）学科的考核与奖励</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重点（建设）学科的考核与验收，按照立项部门的相关规定执行。</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级重点（建设）学科实行年度考核与终期验收制度。</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考核：各类重点（建设）学科每年需按要求填报上一年度的学科建设年度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送交学科建设办公室接受年度考核。校重点学科建设指导委员会组织相关专家，依据各学科立项时的《计划任务书》，对学科建设进展情况进行检查和评估，并就该学科的建设成效作出结论。学校将根据年度考核结果决定下一年度的资助额度。</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考核结果设“优秀、合格、基本合格、不合格”四个等第。对年度考核结果为“优秀”的学科按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系数拨付下一年度学科建设专项经费；对年度考核结果为“合格”的学科按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系数拨付下一年度学科建设专项经费；对年度考核结果为“基本合格”的学科暂停拨付下一年度学科建设专项经费；对年度考核结果为“不合格”的学科，学校将根据相关程序直接予以撤销。</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终期验收：学科建设周期（三年一周期）结束时，校重点学科建设指导委员会组织相关专家，依据各学科立项时的《计划任务书》，对照指标完成情况和总体建设绩效做出综合评估，按“优秀”、“合格”、“不合格”三个等级给出验收结论。对考核结果为“优秀”的重点（建设）学科及其所依托二级单位分别给予一定的奖励。</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所有参加考核成果须与学科实际研究方向相匹配，不属于学科方向的成果不得用于考核指标计分。考核指标中未尽事宜，由学科建设办公室汇总报学校学科建设指导委员会讨论决定。</w:t>
      </w:r>
    </w:p>
    <w:p>
      <w:pPr>
        <w:pStyle w:val="Normal"/>
        <w:tabs>
          <w:tab w:val="clear" w:pos="420"/>
          <w:tab w:val="left" w:pos="1260"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学科研究方向</w:t>
      </w:r>
    </w:p>
    <w:p>
      <w:pPr>
        <w:pStyle w:val="Normal"/>
        <w:tabs>
          <w:tab w:val="clear" w:pos="420"/>
          <w:tab w:val="left" w:pos="1260"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建设周期内，学科凝练出三个及以上特色明显的研究方向。</w:t>
      </w:r>
    </w:p>
    <w:p>
      <w:pPr>
        <w:pStyle w:val="Normal"/>
        <w:tabs>
          <w:tab w:val="clear" w:pos="420"/>
          <w:tab w:val="left" w:pos="1260"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学科团队建设</w:t>
      </w:r>
    </w:p>
    <w:p>
      <w:pPr>
        <w:pStyle w:val="Normal"/>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设周期内，团队成员入选各类人才情况；团队引进高层次人才情况。</w:t>
      </w:r>
      <w:r>
        <w:rPr>
          <w:rFonts w:ascii="Times New Roman" w:hAnsi="Times New Roman" w:cs="Times New Roman" w:eastAsia="Times New Roman"/>
          <w:sz w:val="32"/>
          <w:szCs w:val="32"/>
        </w:rPr>
        <w:t xml:space="preserve"> </w:t>
      </w:r>
    </w:p>
    <w:p>
      <w:pPr>
        <w:pStyle w:val="Normal"/>
        <w:tabs>
          <w:tab w:val="clear" w:pos="420"/>
          <w:tab w:val="left" w:pos="1260"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学科平台建设</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设周期内，学科成功申报省级及以上工程中心、重点实验室、社科基地、实验教学示范中心、省级以上人才培养基地、市级公共服务平台、产学研合作基地等情况。</w:t>
      </w:r>
    </w:p>
    <w:p>
      <w:pPr>
        <w:pStyle w:val="Normal"/>
        <w:tabs>
          <w:tab w:val="clear" w:pos="420"/>
          <w:tab w:val="left" w:pos="1260"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科学研究</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设周期内，团队成员科研项目立项、发表学术论文、出版学术专著、发明专利、科研成果获奖等情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人才培养质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设周期内，学科在教学成果奖、教改项目、省部级以上重点教材、省级优秀毕业论文等方面的情况。</w:t>
      </w:r>
    </w:p>
    <w:p>
      <w:pPr>
        <w:pStyle w:val="Normal"/>
        <w:tabs>
          <w:tab w:val="clear" w:pos="420"/>
          <w:tab w:val="left" w:pos="1260"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六）学术交流与社会影响</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设周期内，学科主办、协办各类学术会议情况；团队成员参加各类学术会议情况；专家学者来校开展讲座情况；留学生来校学科学习、研修情况；学科本科生赴境外交流学习情况。</w:t>
      </w:r>
    </w:p>
    <w:p>
      <w:pPr>
        <w:pStyle w:val="Normal"/>
        <w:tabs>
          <w:tab w:val="clear" w:pos="420"/>
          <w:tab w:val="left" w:pos="1260"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七）学科运行机制</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设周期内，学科发展规划、年度计划及青年教师培养管理计划等材料完备情况；定期召开学科建设研讨会情况；经费使用情况等。</w:t>
      </w:r>
    </w:p>
    <w:p>
      <w:pPr>
        <w:pStyle w:val="Normal"/>
        <w:numPr>
          <w:ilvl w:val="0"/>
          <w:numId w:val="2"/>
        </w:numPr>
        <w:tabs>
          <w:tab w:val="clear" w:pos="420"/>
          <w:tab w:val="left" w:pos="1260" w:leader="none"/>
        </w:tabs>
        <w:spacing w:lineRule="exact" w:line="560" w:before="28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建设）学科三年建设期满后，需按要求向学科建设办公室报送重点（建设）学科建设验收报告并附有关证明材料的复印件，申请验收。学科建设办公室组织专家进行验收。</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建设）学科验收实行回避制度，其所在二级单位的相关人员不能作为验收专家组成员。验收专家组根据《计划任务书》，对照验收申请表等备查资料，对学科建设情况进行综合评议，形成验收意见。</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重点（建设）学科在建设期内被列入省级或以上级别重点（建设）学科的免于验收，考核结果直接计为“优秀”。</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重点（建设）学科实行“先建设、后挂牌”的原则。列入学校重点（建设）学科序列并完成建设任务的学科，由学校挂牌确认为校级重点（建设）学科，并视学科发展情况予以后期继续资助建设。</w:t>
      </w:r>
    </w:p>
    <w:p>
      <w:pPr>
        <w:pStyle w:val="Normal"/>
        <w:numPr>
          <w:ilvl w:val="0"/>
          <w:numId w:val="2"/>
        </w:numPr>
        <w:tabs>
          <w:tab w:val="clear" w:pos="420"/>
          <w:tab w:val="left" w:pos="1260" w:leader="none"/>
        </w:tabs>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对未完成基本建设任务的学科责令限期整改，在一年内仍未达到预期建设目标，取消其继续建设资格，并且该学科六年内、所在二级单位三年内不得申报新的重点（建设）学科。</w:t>
      </w:r>
    </w:p>
    <w:p>
      <w:pPr>
        <w:pStyle w:val="Normal"/>
        <w:spacing w:lineRule="exact" w:line="56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适用于校级重点（建设）学科的建设管理工作。校级以上重点（建设）学科的申报、评审、建设、检查和验收等工作，依照上级主管部门的有关规定，并根据需要参照本办法进行管理。</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中所涉及的各类科研项目和成果第一署名单位均应为“江苏第二师范学院”，相关人员均应为主持人或第一完成人（第一作者，或理工科“通讯作者”），科研项目和科研成果等级别认定按《江苏第二师范学院科研成果级别认定暂行办法》执行。</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发布之日起施行。</w:t>
      </w:r>
    </w:p>
    <w:p>
      <w:pPr>
        <w:pStyle w:val="Normal"/>
        <w:numPr>
          <w:ilvl w:val="0"/>
          <w:numId w:val="2"/>
        </w:numPr>
        <w:tabs>
          <w:tab w:val="clear" w:pos="420"/>
          <w:tab w:val="left" w:pos="126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由学科建设办公室负责解释。</w:t>
      </w:r>
    </w:p>
    <w:p>
      <w:pPr>
        <w:pStyle w:val="Normal"/>
        <w:tabs>
          <w:tab w:val="clear" w:pos="420"/>
          <w:tab w:val="left" w:pos="1260" w:leader="none"/>
        </w:tabs>
        <w:spacing w:lineRule="exact" w:line="560"/>
        <w:ind w:left="64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60" w:leader="none"/>
        </w:tabs>
        <w:spacing w:lineRule="exact" w:line="560"/>
        <w:ind w:left="640" w:firstLine="64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560"/>
        <w:ind w:firstLine="21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10</wp:posOffset>
                </wp:positionV>
                <wp:extent cx="5985510" cy="0"/>
                <wp:effectExtent l="0" t="5080" r="0" b="5080"/>
                <wp:wrapNone/>
                <wp:docPr id="4" name="直接连接符 3"/>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3pt" to="470.85pt,-0.3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印发</w:t>
      </w:r>
    </w:p>
    <w:p>
      <w:pPr>
        <w:pStyle w:val="Normal"/>
        <w:spacing w:lineRule="exact" w:line="56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6200</wp:posOffset>
                </wp:positionV>
                <wp:extent cx="5996305" cy="0"/>
                <wp:effectExtent l="0" t="6350" r="0" b="6350"/>
                <wp:wrapNone/>
                <wp:docPr id="5" name="直接连接符 4"/>
                <a:graphic xmlns:a="http://schemas.openxmlformats.org/drawingml/2006/main">
                  <a:graphicData uri="http://schemas.microsoft.com/office/word/2010/wordprocessingShape">
                    <wps:wsp>
                      <wps:cNvSpPr/>
                      <wps:spPr>
                        <a:xfrm>
                          <a:off x="0" y="0"/>
                          <a:ext cx="599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pt" to="470.8pt,6pt" ID="直接连接符 4"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97" w:hanging="420"/>
      </w:pPr>
      <w:rPr>
        <w:rFonts w:ascii="Times New Roman" w:hAnsi="Times New Roman" w:cs="Times New Roman"/>
      </w:rPr>
    </w:lvl>
  </w:abstractNum>
  <w:abstractNum w:abstractNumId="2">
    <w:lvl w:ilvl="0">
      <w:start w:val="1"/>
      <w:numFmt w:val="chineseCountingThousand"/>
      <w:suff w:val="space"/>
      <w:lvlText w:val="第%1条"/>
      <w:lvlJc w:val="left"/>
      <w:pPr>
        <w:tabs>
          <w:tab w:val="num" w:pos="0"/>
        </w:tabs>
        <w:ind w:left="3691" w:hanging="855"/>
      </w:pPr>
      <w:rPr>
        <w:i w:val="false"/>
        <w:b w:val="false"/>
        <w:rFonts w:ascii="仿宋_GB2312" w:hAnsi="仿宋_GB2312" w:eastAsia="仿宋_GB2312" w:cs="黑体;SimHei"/>
      </w:rPr>
    </w:lvl>
    <w:lvl w:ilvl="1">
      <w:start w:val="1"/>
      <w:numFmt w:val="decimal"/>
      <w:suff w:val="space"/>
      <w:lvlText w:val="%2."/>
      <w:lvlJc w:val="left"/>
      <w:pPr>
        <w:tabs>
          <w:tab w:val="num" w:pos="0"/>
        </w:tabs>
        <w:ind w:left="0" w:firstLine="737"/>
      </w:pPr>
      <w:rPr>
        <w:rFonts w:ascii="Times New Roman" w:hAnsi="Times New Roman" w:cs="Times New Roman"/>
      </w:rPr>
    </w:lvl>
    <w:lvl w:ilvl="2">
      <w:start w:val="1"/>
      <w:numFmt w:val="decimal"/>
      <w:suff w:val="space"/>
      <w:lvlText w:val="（%3）"/>
      <w:lvlJc w:val="left"/>
      <w:pPr>
        <w:tabs>
          <w:tab w:val="num" w:pos="0"/>
        </w:tabs>
        <w:ind w:left="927" w:hanging="360"/>
      </w:pPr>
      <w:rPr>
        <w:rFonts w:ascii="Times New Roman" w:hAnsi="Times New Roman"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仿宋_GB2312" w:hAnsi="仿宋_GB2312" w:eastAsia="仿宋_GB2312" w:cs="黑体;SimHei"/>
      <w:b w:val="false"/>
      <w:i w:val="false"/>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0:00Z</dcterms:created>
  <dc:creator>唐丽芸</dc:creator>
  <dc:description/>
  <cp:keywords/>
  <dc:language>en-US</dc:language>
  <cp:lastModifiedBy>未定义</cp:lastModifiedBy>
  <dcterms:modified xsi:type="dcterms:W3CDTF">2018-06-1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2EBAAB72-9430-4BF0-941F-8B419718FCA3}">
    <vt:lpwstr>{2EBAAB72-9430-4BF0-941F-8B419718FCA3}</vt:lpwstr>
  </property>
  <property fmtid="{D5CDD505-2E9C-101B-9397-08002B2CF9AE}" pid="5" name="{B190BA60-E91C-43FB-9EAC-8F87E984AA99}">
    <vt:lpwstr>{B190BA60-E91C-43FB-9EAC-8F87E984AA99}</vt:lpwstr>
  </property>
  <property fmtid="{D5CDD505-2E9C-101B-9397-08002B2CF9AE}" pid="6" name="{E47DACA6-DB92-4520-B13C-312B558B3AD3}">
    <vt:lpwstr>{E47DACA6-DB92-4520-B13C-312B558B3AD3}</vt:lpwstr>
  </property>
</Properties>
</file>