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524510</wp:posOffset>
                      </wp:positionV>
                      <wp:extent cx="866140" cy="505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2pt;height:39.8pt;mso-wrap-distance-left:9.05pt;mso-wrap-distance-right:9.05pt;mso-wrap-distance-top:0pt;mso-wrap-distance-bottom:0pt;margin-top:-41.3pt;mso-position-vertical-relative:text;margin-left:-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申报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732790</wp:posOffset>
                      </wp:positionV>
                      <wp:extent cx="1056640" cy="399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31.45pt;mso-wrap-distance-left:9.05pt;mso-wrap-distance-right:9.05pt;mso-wrap-distance-top:0pt;mso-wrap-distance-bottom:0pt;margin-top:-57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江苏省高校哲学社会科学研究重大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与重点项目《课题论证》活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（必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本课题国内外研究现状及趋势，研究本课题的理论意义和实践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的研究目标、研究内容、拟突破的重点和难点、创新之处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本课题的研究思路和研究方法、计划进度、预期成果、前期研究基础和资料准备情况。不超过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字。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0" w:leader="none"/>
        </w:tabs>
        <w:ind w:left="-73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申请人所填写的项目类别、申报学科和课题名称须与申请书相一致</w:t>
      </w:r>
    </w:p>
    <w:p>
      <w:pPr>
        <w:pStyle w:val="Normal"/>
        <w:ind w:left="357" w:hanging="0"/>
        <w:rPr/>
      </w:pPr>
      <w:r>
        <w:rPr>
          <w:rFonts w:eastAsia="楷体_GB2312;楷体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楷体"/>
        </w:rPr>
        <w:t>前期研究基础中涉及的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的前期研究成果不列入参考文献。本表须用</w:t>
      </w:r>
      <w:r>
        <w:rPr>
          <w:rFonts w:eastAsia="楷体_GB2312;楷体" w:cs="Times New Roman" w:ascii="Times New Roman" w:hAnsi="Times New Roman"/>
        </w:rPr>
        <w:t>A4</w:t>
      </w:r>
      <w:r>
        <w:rPr>
          <w:rFonts w:ascii="Times New Roman" w:hAnsi="Times New Roman" w:cs="Times New Roman" w:eastAsia="楷体_GB2312;楷体"/>
        </w:rPr>
        <w:t>纸双面印制左侧装订，一般不超过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个版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admin</dc:creator>
  <dc:description/>
  <cp:keywords/>
  <dc:language>en-US</dc:language>
  <cp:lastModifiedBy>JSJYT User</cp:lastModifiedBy>
  <dcterms:modified xsi:type="dcterms:W3CDTF">2018-02-23T02:16:00Z</dcterms:modified>
  <cp:revision>4</cp:revision>
  <dc:subject/>
  <dc:title/>
</cp:coreProperties>
</file>