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校内设科研机构一览表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3"/>
        <w:gridCol w:w="5497"/>
        <w:gridCol w:w="1111"/>
        <w:gridCol w:w="1724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江苏区域文学与文化研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冯保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固体微结构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郭云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物理与电子工程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物理教育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王  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物理与电子工程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数学与应用数学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徐新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数学与信息技术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、江苏省教育科学研究院教师发展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徐伯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省师训中心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青少年发展研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刘守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学前教育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应用心理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徐建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教育科学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社会主义市场经济研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王  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经济与法政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师德研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张  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马克思主义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传统文化教育研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刘继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课程与教学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章  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成人教育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刘明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继续教育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水生生物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丁正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生命科学与化学化工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生物教育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高学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生命科学与化学化工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车用新材料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花书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生命科学与化学化工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学前教育国际比较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尹坚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学前教育学院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江苏第二师范学院当代视觉艺术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刘  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美术学院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0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d71d67"/>
    <w:rPr>
      <w:rFonts w:ascii="宋体" w:hAnsi="宋体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71d6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71d6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d71d67"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71d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71d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江苏第二师范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0:00Z</dcterms:created>
  <dc:creator>未定义</dc:creator>
  <dc:description/>
  <dc:language>en-US</dc:language>
  <cp:lastModifiedBy>王瑾</cp:lastModifiedBy>
  <dcterms:modified xsi:type="dcterms:W3CDTF">2018-11-21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